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Revised 09/0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tron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Box 8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chardson,  Tx 75085-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4) 669-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Copyright  1988,1989  Daytron  Electronics  Inc.   All  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CAD and TurboDraw are trademarks of Daytron Electronic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  Graphics  Card  is  a trademark  of  Hercules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e-Packard is a trademark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,PC,XT,AT,and  PS/2 are trademarks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ystems is a trade mark of Mous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is a registered trademark of Oki America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is a registered trademark of Nippon Electric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/PL and Houston Instrument are trademarks of Amtek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tron  Electronics  warrants  that the enclosed  softwar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substantially in accordance with this manual for a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30  days from the day of receipt.  No  other  warranti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duct  is  only licensed and not  sold.  It  rem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of Daytron Electronic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ABOUT TURBODRAW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INSTALLING TURBODRAW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System Requirements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Installation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STARTING TURBODRAW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 Resolving Mouse Problems...............................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Resolving Loading Problems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Running TurboDraw From Another Directory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USING TURBODRAW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TurboDraw Menus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1 Main Menu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2 Submenus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Select and Cancel Buttons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Cursor Movement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 Cursor Keys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2 Screen Cursors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Auto Select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Pan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Auto Delete/Reposition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Drag/Reposition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Stretch/Flip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Single key command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OPTIONS AND COMMANDS......................................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Draw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 Variable and Fixed Size Symbols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 Lines and Curves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 Circle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4 Half Circle and Quarter Circle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5 Arc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6 Fill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Edit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Edit Text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 Select Element, Object, Section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3 Reduce and Enlarge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4 Cut and Paste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5 Move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6 Delete Last Object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7 Deselect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8 Redraw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9 Change Style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0 Trim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1 Rotate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Configuration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 Drawing Size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 Full View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Clear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4 Border Line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5 Info Box.........................................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6 Grid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7 Snap to Grid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8 View = 1:1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9 View = 1/2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0 View = X2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File.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 Read into Cut Buffer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 Write from Select Buffer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 Create PCX File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 Create TIFF File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 Load .LBR File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 Load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 Save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8 Dir, Del, Copy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9 Print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0 Plot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1 Quit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2 Exit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Style........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 Font Size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 Line Type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3 Plotting with Colors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Library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Building Library Files............................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Drawing File Format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ont File Format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TurboDraw Memory Layout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Devices Supported by EZCAD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: TurboDraw Software Interrupts.................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: Coordinate System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J: Resolving Plotter Problems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K: Resolving Printer Problems.....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L: Porting Drawings to DSP or WP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M: Modifying Text Fonts..............................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ABOUT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gratulations  on having purchased TurboDraw.  We believ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easiest  computer-aided  drafting (CAD) program 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ur goal to provide capable software to maximize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home  or  office  microcomputers at a  price  that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by cas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ual  is intended as a reference guide for TurboDra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ity with microcomputer hardware and operating system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.  If  you are not familiar with microcomputer hardwar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 please  refer to the documentation supplied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we try to keep this manual as up-to-date  as  poss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changes and additional features may be found in the READ.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the TurboDraw diskette. We recommand that your prin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paste the printout on the blank pages toward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is  an entry level CAD program that combines the 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-and-click  user interface and the ability to generat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 libraries.  TurboDraw  can produce  professional 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  for   electrical,    architectural,   and   mecha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s,   as  well  as  dataflow, program flow, and structu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for programmers, systems analysts, and databas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s  produced  by TurboDraw  consist  of  elemen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 (also  referred  to  as symbols) which  are  defin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lement - line, curve, circle, dot, charact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bject/Symbol - collection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used to store drawings consist of descriptions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(or vectors).  In other words, TurboDraw does not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-mapped  images like some painting/drawing  programs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 used to create technical drawings that consist primaril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is menu-driven. That means when the program is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a command, it displays all possibl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of TurboDraw is 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redirects output to a file instead of to a  devic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print or plot output at a more convenient tim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PC that is connected to the proper printer or plo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INSTALLING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BM PC,  XT,  AT or compatible with CGA,  EGA,  or 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  graphics card running MS DOS/PC DOS 2.0 or high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  PS/2  family  computers  with  MCGA  or  VGA  are  down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CGA and EGA and therefore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use is recommended but not required.  The following  dev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/IBM Graphics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 24-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BM QuietWrit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KIDATA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C/TEC or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HP LaserJet, DeskJet, or any PCL compatible pr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shiba 24-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lly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P or any HP/GL compatible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uston Instrument or any DM/PL compatible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weet P/ComScriber I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ll  mouse  devices and digitizers that conform to the INT  33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standard  carriage (10") or wide carriage (15") 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of memory required depends  on  the type of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 used and the selected drawing size.  The minimum  is  256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recommen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urboDraw  package  consists of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MOU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raphics card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24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IDAT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W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24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HIB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L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otte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L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T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CA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DRAW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SYM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mbol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MOD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TTX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F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Draw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D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configuring TurboDraw,  use the DOS command  DISKCOPY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to  create a working diskette from the  original  disket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ore the 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urboDraw on a Fixed-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nsert the  working diskette in drive A. Set the fixe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 default  directory and copy the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skette to the fixed disk us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ype INSTAL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Follow  the instructions on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urboDraw on a Diskette-bas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nsert the DOS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nsert the TurboDraw working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t the DOS prompt type B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At the B&gt; prompt, type 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Follow  the instructions on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CAD Installation Menu Rev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Video Display    :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Printer          : EPSON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lotter          : SWEET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Mouse Port       : Installed by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Plotter Port     : LPTn or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Plotter model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ter item number to change or &lt;enter&gt; to 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  program  defaults to the  following 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GA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tandard carriage EPSON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weet P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ouse driver loaded by the user before starting Trub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  users should select CGA instead of MCGA,  or EGA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for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STALL  program generates  a  "batch file" called  DRAW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 loads  the  proper  drivers/programs  into  memory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.   INSTALL  is menu-driven and should be sufficien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pecial configurations,  e.g., if a special printer driv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 you can load the drivers manually,  or use an edit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 the  existing  DRAW.BAT file.   If you  modify  DRAW.B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that the application program (TBDRAW.COM) is the la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loaded,  because it takes control from  the operating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s the TurboDra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you enter text onto the drawing,   the character show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 may  not   be what you  expect.   This  is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assumes  a US keyboard and forms  the  shape 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ccording  to it.   If you  are  a   non-US  keybo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,   you  may  want  to modify our fonts  to  add  in  count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 symbols  or letters.  Please refer to Appendix  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STARTING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a mouse,  load your own mouse driver before 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.   If  you  purchased  a  mouse  from  us,  foll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mous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urboDraw,  type DRAW. You should see on the scree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ivers are loaded  by DRAW.BAT.  After all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,  the  screen should be cleared and the main  men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left of the screen. Your are now ready to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void  losing  hours  of work (by  a  sudden  power  fail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crash,  etc.) you should occasionally save your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k.  It is also a good practice to save your drawing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aj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esolving Mous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mouse driver EZMOUSE.COM on the TurboDraw disk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2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f  you do not have a mouse and plan to use the 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 keys  to draw,  EZMOUSE will be  responsible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nd moving the graphic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If your mouse is compatible with the Mouse Systems mou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its  mouse driver does not seem to work in  graph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, you can try using EZMOUSE in lieu of your own mo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EZMOUSE does not override any existing  mouse 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rare event that EZMOUSE.COM works for TurboDraw but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rograms,  and your MOUSE.COM works for other programs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urboDraw,  you should change the first line of your DRAW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use is connected to COM1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mouse is connected to COM2.  The "F" option  forc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driver to be loaded even if another driver has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DRAW.BAT you should add the fol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MOUS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P"  option purges the previously  loaded  EZMOUSE.COM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vates the original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till  have  problems  with  your  mouse,  you  can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ing  the  manufacturer of your mouse and get an upd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Resolving Load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computer  freezes  or crashes  during  the  proc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, it is possibly caused b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memory resident program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 resident programs are usually those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ked by pressing a "hot key". These programs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ere with TurboDraw. Rename your AUTOEXEC.BAT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omething else and reboot the system to get ri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rograms to ver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ution is to remove this program from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ny interrupt vector between 60H through 67H has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n be verified by using the DEBUG to look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location 0:180 through 0:19F for non-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olution is to remove the program that uses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rupt. If this is not possible, try relocate i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You have specified the wrong vide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are the most common caus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GC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The original IBM monochrome display  contro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have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The  monochrome  display  is  actually  a   C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GA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GA board is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Running TurboDraw from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run   TurboDraw   from  another  directory,   the  follow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Delete the following line from your DRAW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B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Set current directory to the TurboDraw sub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DRAW to load all th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Set   your  desired  working  directory,   typ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line  to start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TurboDraw path name\TB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To restart TurboDraw, go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: USING TURBODR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urboDra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Draw is always in one of three distinct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1 - Main menu func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2 - Submenu func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3 - Submenu function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very important that you know what level the program is 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load TurboDraw,  it displays the level 1 menu wh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.   To move from level 1 to level 3 or from level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vel 3 you must go through level 2.   To move from level 2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2, you must go through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pe of the cursor indicates the program 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1 - Arrow, main 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2 - Arrow, sub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3 - Non-arrow, no menu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enu is active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menu item, simply move the cursor over the menu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highlighted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s displayed on the left side of the drawing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 the  main menu area in the  lower  left-hand  corn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rawing size and cursor position expressed in x- and  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main  menu entry encompasses a set of related function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places object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DIT  edits a drawing using delete, copy,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NFIG  sets  the drawing environment,  including  paper  siz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LE is the disk file read/write function  which includes lo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print, ex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YLE sets line types and charact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BRARY allows you to draw user-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select any function in the main menu,  TurboDraw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a submenu in the drawing area.   Chapter 6  contai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iscussion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elect and Cance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 button sets a point or confirms an operation,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the left button on the mouse, the Enter key, or the F1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cel button cancels an operation,  exits a menu,  or ser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negative response,  and is either the right butto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the Esc key, or the F2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keys allow you to interact with TurboDraw to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keypad  cursor keys control the movement  of  the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screen cursor,  and move in units of 8  pixels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simultaneously with the Shift key, the keypad cursor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in units of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the cursor one pixel at a time, use the following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(the ^ denotes pressing the Ctrl key simultaneously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E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(left)          ^D (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X 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 on the keypad also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me - Move the cursor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d  - Move the cursor to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Up - Move the cursor up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Dn - Move the cursor down 12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Screen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employs four types of screen cursors,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rrow (-&gt;) - Select a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osshair (+) - Marking location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ft bracket ([) -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estion mark (?) - Verif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row (-&gt;) cursor selects a func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or from a submenu if a submenu  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TurboDraw  always displays the arrow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 operation is complete.  To complete an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ion,  press either the Select button or the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Au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the previously selected  submenu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 button in the drawing area instead of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are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erform the last selected submenu function,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off  the submenu and press  the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n  allows  you  to scan portions  of  the 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.   To  use Pan,  move the cursor so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es  the side of the drawing display  area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view. TurboDraw moves the draw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Auto Delete/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evious submenu is DRAW, EDIT or LIB, pressing the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causes the last drawn or edited symbol to disappea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f equivalent to the Delete Last Object command  (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6.2.6) followed by the Paste command.  To delete the  symb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ancel again. To reposition the symbol, move the dotted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location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evious operation was a "paste",  "autodelete" cu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as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bjects are selected, auto-delete desele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Drag/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asting/Repositioning,  you can press and hold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 key  to  cause the actual symbol or section of  draw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screen instead of the dotted box. This op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referred  to  as "Dragging",  and  is  useful  for  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ment.   Note  that  the  ^S,  ^E,  ^D  and  ^X  control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lso enable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Single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following single key commands can be invoked at any tim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roper key, except during sub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single key stroke to select an item in any  tex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 if   there   is  one and only one field in  the  men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 has   this character  as its first character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For example,  you can type FQ to quit Turb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sty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 - Select single solid line and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- Select double solid line and sma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3" - Select Tripple solid line and 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" - Select dot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5" - Select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- Turns "Snap to" of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O" - Set  origin of relative coordinate and to  toggle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ordinate    display  from  absolute  coordinate 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coordinat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OPTION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  submenu  is a graphics menu  that  contains  flowch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Refer to appendix E for interpretation of th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Variable-size and Fixed-siz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Selec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a symbol from the menu,  move the cursor 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ll  containing the icon and press the Select  butt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menu  will  disappear  and the cursor will  change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Plac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To help you align your drawing,  TurboDraw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id function which you can turn on through the  Confi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lace  the  selected symbol on  the  drawing,  mo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hair  cursor to the location where you want  the 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corner  of  the  symbol placed and  press  the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  can be of FIXED or VARIABLE size.  If the symbol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, TurboDraw places the upper left corner of the icon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cation defined by the cursor position. Go to Step 4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symbol is VARIABLE,  TurboDraw draws a  dotted 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ing  the  icon's default  boundaries,  plac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 left corner of the box at the location defin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l  crosshair cursor position and moving the crossha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to the lower right corner of the box.   Go to Step 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 the TEXT icon,  TurboDraw displays the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([).   Use the keyboard to enter text.   See  s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2.1  for  rules about text-editing.  To terminate  a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, press Ctrl-Z.  Then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Set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cursor to adjust the size of the dotted box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Draw another symbol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draw the same symbol again,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exit  or draw a different symbol,  you can do  on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Press Cancel to exit to level 1 and select any item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Move the cursor off the menu and press the Select but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uto-select the DRA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o to Step 1 to draw anoth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delete or reposition the symbol,  perform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Press  Cancel  to exit to level 1.   The arrow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- Cancel  again.   The symbol last drawn disappears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creen.   The cursor is replaced by a dotted  bo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dicates the boundaries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Move   the   box   to  the   desired   location    an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Select. The symbol will appear on  the screen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- Repeat  Step  C  to place multiple copies  of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.  Or, press Cancel to exit to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Draw line o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draw  a  line,  move  the cursor to the starting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 press  the Select button.   Then,  begin mov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  to   the   desired    ending  point.    TurboDra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 a dotted line which moves as you move the curs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you  reach the desired ending  point,  press  Sel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ain.  You can either press the cancel button to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, or continue to mark the ending point of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gment  of the line.  Continue in this fashion until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finished drawing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o    draw   a  CURVE,   you  must  mark   three   control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,  P1,  P2,  and P3.  First, 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point (P1)  and press Select.  Then begin mo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to the desired mid-point (P2).  TurboDraw dra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dotted  line between P1 and P2.   Press Select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 mid-point.  Finally, move the cursor to the e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(P3) of the curve and press Select.   Note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ve   does  not  actually  pass  through  P2  but 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roaches" 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 Draw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 - Mark   center  of  circle.   Rubberband  line   appea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Mark radius of circle. Circle is drawn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Half Circle and Quarter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ark starting point. Rubberband line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3 - Mark  ending point.  An arc is drawn clockwise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point to the ending point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Arc (partial 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 - Mark  the  center of circle.  Rubberband  line  appea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3 - Mark the starting point (the radius is also defined),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tted circle appears. Then mark the ending point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rcle.  The  Arc is drawn clockwise from  the  sta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to the ending point.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ll an closed area with a pattern, you must mark a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the area.  The marked point becomes the control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ill element. Note that since the area is first so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ed  then turned into the pattern,  the pattern may  lea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adjacent fill pattern,  if it contains solid horizon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DIT submenu allows you to modify a drawing using a  varie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Edi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Sel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n  the screen so that the whole text block appears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  Move  the  cursor close to the start of  the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 and press the Select button.  This action display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ursor ([) at the end of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odif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ext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cannot replace (overstrike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ewly entered text is always 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You can  create new lines of text by pressing the  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, which generates a Carriage Return &lt;cr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 first  character of the text block marks  the  le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for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ursor keys move the cursor WITHIN the text  block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 not generate spaces.  Use the Space Bar to  gene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The   Backspace   or  Delete  key  deletes  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The    maximum   length  for  a  text   block   is   256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including &lt;cr&gt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Terminate or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current text block,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bort  and exit to level 1,  press 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Create another text block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mplete a text block,  the program reactiv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hair  cursor which you can move to a new  location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another text block.  Press the Cancel button to  q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Select Element, Object, an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a drawing, first you must specify the element, objec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to be modified.   To do this,  choose one of the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from the Edit su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and exiting to the main menu,  the program pl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ed element,  object,  or section in the SELECT  BUFF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e program still displays the selected element, objec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section,  the program  actually deletes it from the datab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tted boxes on the screen are not part of the  drawing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disappear when you Pan or Refresh the screen. 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ly  choose  the Config or File submenu,  or  Sel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lect from the Edit submenu,  the program returns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object, or area to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Element o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Pick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cursor to the vicinity (within .5") of on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 points of the desired element and press  Select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ted  box  appears  around the  element,  and  the 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to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Confir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Select to confirm your selection,  or Cancel if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on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other element shares the same control point,  a do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appears around that element as well.   If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repeat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you confirm your selection,  the cursor  changes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Exit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Cancel  to exit,  or go to Step 1 to  select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Another wa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main menu area and press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Mark upper left corner o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 cursor to the upper left corner of the  area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select, and press 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Mark lower right corner o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the  cursor to the lower right corner of the  area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dotted box encompasses the target area,  and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Reduce/En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reduce or enlarge the selected area using one  of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Reduce 70.7%, Reduce 84.7%, Enlarge 118.0%, and En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.4%.  Note the following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707=1/1.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847=1/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.707*0.707=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.414*1.414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operation,  the reduced or enlarged  elements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 as  indicated by the presence of the dotted box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eat the operation as many ti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.4 Cut and 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generally use the Cut option to  remove  the 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,  object,  or area from the drawing. You can the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 option  to  restore the CUT BUFFER contents,  or 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CUT BUFFER content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removes the selected element, object, or area from the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 and from the display and puts the associated data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 BUFFER.  You  can restore the CUT BUFFER conten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If  you  perform  another Cut,  or a  File  or  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,  the  program purges the CUT BUFFER  and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 are   lost.   Other editing commands  such  as  Redu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large, Edit Text, and  Move also overwrite the CU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Cut without specifying an element,  line,  or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behaves like a Select section followed by a Cut.  This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 you  with  a  shortcut for deleting an  area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Pas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te command transfers the  data in the CUT BUFF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 Paste  also  moves  or  makes multiple  copi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, object, or section in the C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Mark location to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Paste,  the program replaces the cursor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dotted box which represents the boundaries of the ele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,  or  area in the CUT BUFFER.   Move the box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  location and press the Select button.  The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s the element,  object, or area in the CUT BUFFER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Cancel or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py the CUT BUFFER contents at other  locations,  rep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 1.  Otherwise, press Cancel to exit to level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5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ve command is essentially a combination of Cut and  Pas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6.2.4 for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6 Delete La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mary use of Delete Last Object is to reposition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object.   Essentially,  it  cuts the most  recently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and  places the associated data in the  CUT  BUFFER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the object, use the Pas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Repititious  use of this command can clear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convenient  way  to delete the last drawn object 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Cancel button in level 1,  but this only works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ubmenu is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7 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lect appends the selected element,  object, or sectio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,  which  means  that the  element,  object,  or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the most recently draw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8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raw causes TurboDraw to clear the drawing area and repain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element descriptors in the database. If you have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  extensively,  you should use this option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may not exactly match the database.   For  example,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elete  one of two intersecting or  overlapping  l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line will appear disj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also causes causes the grid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9 Chang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cuases the line style of the selected symbol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 to  the current line style setting.  If no  symbo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 the  cursor  will change to a cross hair and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select a section o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0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owerful command can be used to move the control poin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elements and therefore change the shape of  objects.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sor close to the control point that you want to mov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 the  select  button.   The  selected  control  point 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by having a dotted box around it.  You should mar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locatin for the control point.  All elements having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point are affected.  This command is useful in  adju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ength  of a line,  adjusting the curvature of a  curv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shape of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1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change the shape of the selected obje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ffect of rotate X and rotate Y is similar to stretching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ngle  of rotation is less than 180 degrees,  the objec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ed.  If the angle is greater than 180 degrees, the obj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onfig submenu, you can select the drawing size,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 view of most drawings,  clear the drawing,  create 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an information box, and turn 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Drawing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supports  six drawing sizes,  ranging from the ANSI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 to  the ANSI E size.  The dimensions for  these  siz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 in  the  table below.  The default  drawing  size  (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) is A (11" wide, 8.5" 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  carriage printer 11" x 14" paper is also supported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bbed W (for wide carri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dimension      print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  ---------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8.5 x 11           8 x 1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11 x 17        10.5 x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17 x 22          16 x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22 x 34          21 x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34 x 44          32 x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11 x 14        13.5 x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size has two orientations,  horizontal (width &gt; height)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 (height &gt; width),  giving  you  a total of twelve  (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iz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due to the 640K memory restriction,  the E size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hown  on  the  screen in  a  70.7%  scale,  but  the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/plotted drawing is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If you change the paper size after you have start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,  you will lose everything up to that point.   Theref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change the paper size BEFORE doing an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Ful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View  shrinks  the  drawing  and  displays  it  in 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at the upper left corner of the screen.   To re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View  display  from  the screen,  pan the  drawing 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deletes the drawing display and database.   Note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UT BUFFER is not affected by thi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4 Bor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der  Line  draws a line around the border of the  drawing  .8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paper edge.   If you decide to use this feature,  do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the actual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5 Inf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  Box  draws an information box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.  If you decide to use this feature, do it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actual drawing.  An example of how to use this 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company name/logo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roject nam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IZE | drawing name/revision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cale     | date     | sheet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6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 superimposes  a  grid on your drawing by displaying  a 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16 pixels both horizontally and veritcally.   This 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align the objects i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grid is not part of the drawing,  and only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for reference.   This command acts like a togg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turns the gri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7 Snap to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causes the cursor to be attracted to  the  clos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point,  or to the mid point between grid points.  In ess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ves in .125 (1/8")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cursor keys causes the cursor to snap to grid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is in effect or not. Note that this commnad also 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8 View = 1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nad causes the drawing to be displayed in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9 View =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causes the drawing to be displayed in one half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size.  Note that this command only affects the 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awing, the size of the drawing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 of this commnad is cumulative.  Executing thi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causes the drawing to appear to be 1/4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0 View =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causes the drawing to be displayed in twic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allows you to zoom-in  to  your drawing for 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.  Note  that  the drawing area remains the same  size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only 1/4 of the drawing remains in the  drawing 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view the whole drawing in this expanded  view,   chang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ize to 4 times larger before execu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submenu  enables you to  perform  several  fundam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,  for  example,  load a drawing,  load a .LBR  file  (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object definition file),  save a drawing, print or pl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,  and  exit or quit the program.   In addition,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several  essential  DOS commands from  inside  Turb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exit the program,  for example,  delete a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  file,  and  list the contents  of  the  current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a  file  name can  include  drive  specif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name,  or  can  be  a device name.  The file  name 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the following if not specified. To specify blan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xtension you must terminate your 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saving or loading a file,  the file name extensio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umed  to  be  .DRW  if  not  specified.  File  nam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 saving  a  file,  the original file  is  rename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name.BAK" to provid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hen  loading a library file,  the file name extensio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be .L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Read into C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reads a previously saved partial drawing into the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nd make it ready to be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Write from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ed objects are saved to the specified file.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 to save partial drawing which can later be  merg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3 Write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 can  save  the  drawing in  .PCX  file  format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 drawing   has  the  same  resolution  as  your   vide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te  that TurboDraw cannot read 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4 Write T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can save the drawing in .TIF file format. The .TI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resolution of 150 dpi in both the horizontal  or  ver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.   The maximum drawing area that is written to the .T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14"X11". Note that TurboDraw cannot read .T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5 Load .LB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to open and read into  memory  a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or  user-created (using TBSYMB,  refer  to  appendix  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tartup,  TurboDraw automatically loads the file DRAW0.LB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6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allows you to read into memory a previously saved  draw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operation DOES NOT CLEAR the current drawing,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merge multipl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7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aves the current drawing to the file you specify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as def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8 Dir, Del,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 option allows you to list the file names and siz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dele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pi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9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rint  option  saves  the  current  drawing  in  EZCAD.TM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 printer output,  and sends the output to a print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 of TurboDraw is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enables you to direct drawing output to a  file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output to a file,  you can print drawing output at a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 time,  or from a PC that is connected to 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,  you  can create a SPOOL command to  print 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background.  See Appendix D for instructions on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OL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elect Print from the File submenu,   it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nam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your output is not LPT1,  you must specify another fi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ccept the default,  simply press Enter.   This action ca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ing output to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other file name, type the file name using standar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-naming conventions, and press Enter.  This action ca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output  to  be  written  to  the  file  whose 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TurboDraw generates one output file for each shee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.   In this case,  TurboDraw increments the fi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 For example,  if you entered SPOOL.0, the outpu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heet is written to SPOOL.0, the second to SPOOL.1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on.   If you specify another file name,  e.g. TEST.A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sheet is written to TEST.A,  the second to TEST.B,  an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POOL file, use the TurboDraw EZPRINT utility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Since  the TurboDraw Print option generates  a 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-image  dump  and the DOS "PRINT" command expects  ASCII-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you cannot use DOS "PRINT" to print TurboDraw  S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PRIN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 &lt;filename&gt; &lt;devi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the file name is SPOOL.0 and the device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PRINT SPOOL.0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nd drawing output directly to a  device  (e.g.  PRN,  LPT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1,  or  other  custom-installed  devices supported  by 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), type the device name at the prompt, and press th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 Note  that if the target printer is connected to a 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you  must  set  the proper baud rate using  the  DOS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ior to loading Turbo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bort the Print command by pressing the Escape ke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0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 option generates plotter commands and sends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a plotter or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venient  feature of TurboDraw is  the  SPOOLing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enables  you to direct drawing output to a file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output  to a file,  you can plot the drawing  at  a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 time,  or  from a PC that is connected to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that the plotter is on line and set up properly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select  Plot from the File submenu,  it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name: SPOOL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ccept  the default file  name  (SPOOL.0),  or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ile name or 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pt the default,  simply press Enter.   This action  ca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 output to be written to the file named SPOOL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other file name, type the file name using standar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-naming conventions, and press Enter.  This action ca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output  to  be  written  to  the  file  whose 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lot  a  SPOOL file,  use any program that sends files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e.g.,  COPY,  PRINT,  EZPRINT,  etc.).  Since SPOOL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 only "printable" ASCII codes,  you can use  any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sends  files to a device to plot them as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POOL.0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SPOOL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List Device [PRN]: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PRINT SPOOL.0 CO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drawing output directly to a device (e.g.  COM1, COM2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ustom-installed  devices sup-ported by  custom  driver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type the device name at the prompt,  and press the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olve plotting problems, refer to Appendix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1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 ABANDONS  the  current drawing and returns control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 This  option does NOT SAVE the current  drawing.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saves the current drawing to the file you originally 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yle  submenu  allows you to set the font  size  (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),  line  spacing  and style,  and color  for  plotting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 (*) to the immediate left of a submenu  item  indic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1 Font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lect from three font (character) sizes:  small, medi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rge.  The last-selected font size stays in effect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cell size is .07" x .15",  which is equival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CPI and 6.7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cell size is .12" x .25",  which is equivale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CPI and 4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cell size is .2" x .3",  which is equivalent to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I and 3.3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se sizes are not compatible with the 10 CPI  and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I industry-standard  printer or typewriter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aracters consist of built-in bit-mapped images and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enlarged  or reduced.   TurboDraw dynamically loads the 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*.FNT) according to the type of displa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2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select from among  five  line  types:  Single,  Dou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, Dotted, and Da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 uses the line type to construct symbols consis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 As with font size, the last-selected line type remai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until you change it agai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plotter driver does not support double or  tr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types,  and therefore draws these lines using single  so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3 Plotting with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elect a different color  for each object or  symbol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rawing through the Style submenu.   As with line typ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,  the last-selected color remains in effect until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colors are plotted only,  and do not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brary Submenu allows you to draw with user-defined symb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library files.   The default file name for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user-defined  symbols  is DRAW0.LBR.  You  can  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libraries or expand DRAW0.LBR  using th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shipped,   DRAW0.LBR  contains  four  non-standard   symbol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al  chart  box,   Floppy  diskette,  Queue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FO), and Stack structure (LI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Building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Elements, Objects, and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lement  is  the  most basic drawing  unit  that  EZCAD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.   All  drawings are built from command codes 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which  EZCAD interprets.  Command codes with  values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20 are for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bject or symbol  consists of a set of elements and is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on symbol on a drawing.   For example,  a box consists of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(elements).  Objects are defined in the applicatio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 are defined by control points.  For example,  a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by the starting and ending points.  These points 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scriptors"  for elements.  The descriptors also contain 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z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ymbol  library is not just a collection of lines  and  cur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draw and save.  Instead,  it is a program written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language consisting of single byte commands followed by 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,   or  two-byte  operands,   which   EZCAD.COM  interpre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. You can write the program in straight-forward 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 and  assemble  it into  binary  code.  DRAW0.ASM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 disk contains the source for DRAW0.LBR.   A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vailable Assembler commands appears on the 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Using TBSY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re  productive  way t�#####�#�#�#brary file is  to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YMB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raw your symbols, save each symbol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xit Turbo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Load your CRT driver (EGA, CGA or M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Load EZ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un TBSY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peficy Icon or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Enter symbol file names, wild card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TBSYMB  will  continue to prompt for  symbol  file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single &lt;Enter&gt; is pressed as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Specify how menu cells a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 Enter  output  library  file name.  File  type  .LBR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EZC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 Value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 0     End    of   object.     Put   all    element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1       Draw line from PNT1 to PNT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AL        2       Draw  ellipse  using  PNT1 and  PNT2  a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3      3       Draw curve through PNT1, PNT2, and PNT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VE4      4       Draw curve starting at PNT1,  using imag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  formed by PNT1 and PNT2 as the  tang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ctor,   and  ending  at  PNT4,   us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maginary line formed by PNT3 and PNT4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ngent vector at PNT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    5       Blank a 16x16 bi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6       Draw a solid dot with radius of .06" at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      7       Draw  a small circle with  radius of .04"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     8       Draw   an  arrow  head  at  PNT2  using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maginary   line formed  by PNT1 and PNT2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MAP      9       Draw  a   24x36  bitmap  at   PNT1.    (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corner of bitmap is aligned with PNT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    10       Draw ASCII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    11       Turn one dot (pixel) on at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CIRCLE    12       Draw  half circle clockwise  (visually)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NT1 to PNT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CIRCLE    13       Draw quarter circle clockwise (visually)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NT1 to PNT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OXON     21       Form  rubber band box using PNT1 as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ft  corner  and  PNT2 as  the  lower 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OXOFF    22       Turn rubber band box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NDON     23       Form rubber band line from PNT1 to PNT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NDOFF    24       Turn rubber band lin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NT1       25       Change  cursor  to crosshair  and  read 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ation,  marked by the Select button, 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2       26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3       27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4       28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5       29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6       30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7       31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8       32       Same as PN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   33       Move word from operand 2 to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      34       Swap word operand 1 with operand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35       Add word operand 2 into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   36       Subtract word operand 2 from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        37       Multiply  word  operand  2  with  operand  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aving result in operand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        38       Divide  word operand 1 by operand 2,  le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 in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39       AND operand 2 into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40       OR operand 2 into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     41       Invert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        42       Negate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FR       43       Arithmetic shift right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FL       44       Shift left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     45       Define  word  operand  as the  CON  (used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46       Display message pointed to by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47       Draw text pointed to by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48       Define attribute contained in word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I        49       Convert dot coordinate contained in PNT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(.01") coordin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2D        50       Convert   real  (.01")  coordinate   to   d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PNT     51       Move word operand 2 into operand 1,  and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to oper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INE      52       Draw  line  from operand 1 to operand  2.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ng as ABS(X1-X2) or ABS(Y1-Y2) is less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7 (pixels) the line is drawn as a vertic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Drawin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wing file contains 16-byte records.  Each record 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one element, with the following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4-point-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element  requires four control points,  and  ther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sts of two records.  PNT4 is located at offset 4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string can contain up to 256  bytes;  therefore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string  can require up to 22      contiguous  recor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ension flag in each      record indicates wheth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string extends into the next record.   Text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at offset 8 in the first record, and starts at off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in the extend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cord format for the remaining elements appears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page. Note that only the control points requir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  are  filled  in.   The  rest of  the  bytes  re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Size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word      (Igno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   byte      Element code,  taking a value from 0 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as listed in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byte      b7 : start of objec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6 : extens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5-b3 :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2-b0 : line type or character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word      PNT1,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word      PNT1,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word      PNT2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word      PNT2,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word      PNT3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word      PNT3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on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AD  character  fonts are defined in special font  fil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for each display or printer.   The number of dots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each  character  cell for some standard  devices  are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Note that the Epson printer, printing with a resolu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0 dpi horizontal and 144 dpi vertical,  requires more dot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ize  of  a cell is actually larger than  the  charac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 spacing between characters.  For example,  a 6 X 8 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5 X 7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       Small     Regular  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 (12")      6 x 8    10 x 14   17 x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(13")      5 x 4     8 x 7    14 x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(14")      5 x 8     8 x 13   14 x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          8 x 10   14 x 18   24 x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         8 x 21   14 x 36   24 x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            6 x 10   11 x 18   19 x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IDATA        5 x 10    8 x 18   14 x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characters of the same style occupy the same amount of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nt file.   Unused bits are zero-filled so that all c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f the same size regardless of the type of the devic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font files to be accessed unifo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fset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0A1F  144 8 x 18 small fonts, ASCII 20-A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0 - 2BDF  144 16 x 30 regular fonts, ASCII 20-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E0  3593  23 24 X 36 special symbols, ASCII B0C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4 - 35B3  32 fille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B4 - 7273  144 24 x 36 large fonts, ASCII 20-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TurboDraw Memor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.BAT  command file causes the following program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exit TurboDraw, all programs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driver are purged from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Vide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inter driv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lotter driv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Drawing program (EZC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Application (TBDRA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ing Area (virtual scree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K Bytes reserved f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pplication program (TBDRAW) is the last to be loaded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providing the stack.  The memory space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is program (which is also the end of stack area)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memory (as reported by BIOS) is used for storing the dra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and the database.  The order in which the drivers are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Draw uses two main data structures--the drawing area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contiguous piece of memory used to store the im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whole drawing as it appears on the screen.  Each 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area corresponds to a pixel on the screen.  W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on the screen is a small  section  of  this  area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 of  memory used  depends on the type of display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ing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lement descriptors are stored in  the  database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 is a linked list of 16-byte buffers which  ext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end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ruboFlow  is terminated  or  aborted,  the  oper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purges  the  application (TBDRAW)  and  regains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ed by the drawing area and the databas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Devices Supported by EZ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cussing the devices supported by EZCAD, we will clar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characteristics of the IBM asynchronous port (also know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ial port or RS-232 port,  designated as COM1 or COM2)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ynchronous  port  on  the PC is  a  DTE  device.  That  i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on  pin 2 and receives on pin 3.  To connect to a  D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,  use a straight- through cable (pin 2 to pin 2,  pin 3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3,  etc.).  To connect to another DTE device, cross pin 2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3 (pin 2 to pin 3, pin 3 to pin 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for the port to transmit,  the CTS signal (pin 5)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;  for  the port to receive,  the DSR signal (pin 6)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.  The  DTR  signal  on  the PC (pin 20)  is  output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high onc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1 Vide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GC - Compatible  with  the  IBM monochrome display  adapter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itor, but with all-dots-addressable graphics capabilit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upported by  BIOS INT 10H.  It  has  more  dots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than both the CGA and the EGA.  It is also known 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Hercules  monochrome graphics card,  or simply a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cules  card.  (Note  that Hercules  also  markets  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c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GA - IBM Color Graphics Adapter.  It loses color capability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 in the high resolution all-dots-addressable  graphi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Supported by BIOS and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- IBM  Enhanced Graphics Adapter.  Delivers 16 colors eve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raphics mode.  When treated as a CGA it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to the C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GA- Multi-Color  Graphics Array.  Built on the system board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PS/2  model 30.  Providing CGA compatibility  (in  CG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, the MCGA doubles the number of scan lines, delive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arper and much more pleasing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GA - IBM Video-Graphics Array.  Built on the system board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S/2 model 50,  60 and 80.  Compatible with the EGA an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CGA.   Providing  16  colors  in  the  highest  resolu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C      CGA      EGA      MCGA/CGA VGA/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s   720X348  640X200  640X350  640X400  640X3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2        2       16        2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I     85X58    72X31    72X54    72X31    72X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Min. (8" X 10.5")       Max. (32" X 21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C     48K bytes (640x609)   400K bytes (2688x12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   26K bytes (640x325)   184K bytes (2304x65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   44K bytes (640x567)   319K bytes (2304x113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 177K bytes (960x1512)  299K bytes (1620x1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2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AD  supports  4  major  categories  of  printers:   EPSON/IB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/TEC,  OKIDATA, and HP LaserJet and DeskJet. Most print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compatible  with,  or  emulate  at  least  one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BM Graphics Printer is actually an EPSON printer.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ed by almost all dot matrix printers. It is capab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 240 dpi horizontally,  and 216 dpi vertically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CAD IBM printer driver prints with a resolution of 120 dp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72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ZCAD EPSON printer driver prints with a resolu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0  dpi by 144 dpi.  Since it lacks the ability to  adv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per in increments of 1/144",  the vertical  dot  ga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enter-to-center) are 1/216",  2/216",  1/216",  and so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s an average resolution of 144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PSON 24-p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PSON24 printer driver prints with a resolution of 120dpi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le  of  printing  at 136 dpi horizontally and  144  dp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tically,   the   driver  delivers  96  dpi  and  72   dp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KI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 at 72 dpi horizontally and 72  dpi  vertically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et this printer to accept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P LaserJet an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le  of  printing  at 300 dpi horizontally and  300  dp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, the driver delivers 150 dpi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table lists the dimensions of the  twelve 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supported by EZ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SIZE      10"           15"       ACTUAL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A' 8.5"x11"  8x10.5         8x10.5        8"x10.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B'  17"x11"  8x10.5(2)      8x10.5(2)    16"x10.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C'  22"x17"  8x10.5(4)      8x10.5(4)    21"x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D'  34"x22"  8x10.5(8)   10.7x10.5(6)    32"x2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E'  44"x34"  8x10.5(16)  10.7x10.5(12)   42"x3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,W'  14"x11"   N/A        13.5x10.5     13.5"x10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3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ewlett-Packard HP/GL graphics language is emulat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plotter  manufacturers.   The  following  model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090A,  7440A (ColorPro), 7470A, 7475A, 7510A, 7550A, 7570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80A/B, 7585A/B, 7586B, 7595A, 7596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TE-DTE  cable must connect the DTR signal (pin 20)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end to the CTS (pin 5) and DSR (pin 6) signal  on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ouston Instruments DM/PL graphics language is  emul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other  plotter manufacturers.  The following model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595,    PC695A,   DMP29,   DMP40,   DMP41/42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51/52, DMP5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TE-DTE  cable  must connect the DTR  signal 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ter (pin 5 on the RJ12 or pin 20 on the DB25  connector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CTS signal on your PC (pin 5). In addition, pin 6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on      the PC should be wired together.  The  plotter'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 manual should contain information for making  s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CAD  supports  the  Sweet-P 100  plotter,  which  is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ted by COMREX as the ComScriber I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weet-P  model 600 and model 1000 emulate  HP/GL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t-P model 1200 emulates DM/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criber I plott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HP/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Zer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es DMP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es HP 747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stern Graph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 with  HP/GL.   EZCAD  does  not  support   GP/G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raphtec Protocol / Graphics Langu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4 Mouse Devices and Digit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AD  supports  all mouse devices and digitizers.   Since  EZ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the driver,  you can use a low-cost Mouse Systems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r compatible that comes withou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5 Non-standard Printer/Plot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ports  and  semi-standard  COM3  and  COM4  port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 at  the BIOS level.  Other custom installed por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d 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: TurboDraw Softwar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loaded  programs communicate with one another  via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s. Interrupts X'60' to X'67' are either used or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urboDraw.  The EZCAD Interface Guide contained in the  EZ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's  Package covers details about software  interfa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oftware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   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         EZC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1          Video 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          Plo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         Printer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7          Used by vide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: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AD  uses  a two-dimensional coordinate system with the  ori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0,0) fixed at the upper left corner of the drawing.  The un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nches.  The resolution is .01 inch. This coordinate syst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"real coordinate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al  coordinate  system is used by  the  database  an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 on the screen only.  The rest of the system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  coordinate system which is in unit of screen  pixels.  EZ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s the conversion inter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J: Resolving Plot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lotter   driver  sets  the  baud  rate,   cleans  up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link, and sets the timeout period to the maximum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r is connected to the RS-232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set the plotter before plotting,  regardless of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directed output or are plotting directl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rebooted the computer for any reason  (by  po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or Ctrl-Alt-Del), the serial port is no longer set up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 is certain to cause problems when you attempt to se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OL  file  to the plotter.  In this the case,  run  the  EZ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to initialize th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ODE works exactly as the DOS command MODE, with one exce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lso  clears  any pending characters sent from  the  plo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this  last step,  the Houston Instrument  plotter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targer plotter is connected to a serial  port,  Turb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erial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plotters:  9600,N,8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/PL plotters:  2400,N,7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not set the plotter to the conditions shown  abov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"handshaking" or baud rate problem, direct the p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OOL file, and use the following procedure to 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Reset  or power off/power on the plotter to set the 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,  parity,  and number of stop bits to known valu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ither the power-on default or dip-switch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Use the EZMODE command to set the proper baud rate,  par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umber of stop bits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Use the COPY,  PRINT,  or EZPRINT command to send your SPO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K: Resolving Prin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your  Okidata printer does not print  properly,   make  su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printer is setup to  accept  8-bit  data instead of 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data. Note also that your COM port has to be set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network OS does not intercept BIOS call,  you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 your printer output to a file,  and use the copy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EZPRINT  utility to send that file over the  network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printers that are EPSON compatible are not 100% compati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us a copy of the control codes of your printer and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come  up  with a patch in our EPSON driver  to  handl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L: Porting Drawings to DSP or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 desktop publishing or drawing/painting programs suppor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of the following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C-Paintbrush .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rboDraw   can  save the drawing in .PCX file 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esultant drawing  has the same resolution as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deo  display.   Note  that TurboDraw cannot read .PC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canned Image T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.TIF file has a resolution of 150 dpi in bo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rizontal  or vertical direction.  The maximum dra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 that is written to the .TIF file is 14"X11".  N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urboDraw cannot read .T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HP-GL plot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create  an  HP-GL file you  should  specify  an  H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ter  even  if you do not have a plotter  when 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 TurboDraw,  and  plot your drawing to  a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s a file name extension of .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M: Modifying Tex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Make sure that you have backup copies of the font  fi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.FNT, CGA.FNT and EPSON.F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Use  the FNTTXT utility to convert the desired font 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lain text file, for examp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TTXT EGA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 cause EGA.TXT be created in the same directory 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.FNT.  A portion of the text file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Medium font"A", ASCII 4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X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XXX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XX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.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.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.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.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.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Medium font"B", ASCII 42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XXX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XX..XX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text  file  contains  comment lines which start with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 ";"  and pattern  lines     which  consist   of  ".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X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Use  your  editor/word processor to edit the  text  fi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  to Appendix C for font file  format.   The   width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  height of  each  character   cell  (pattern 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2  comment  lines)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Then   use  the  TXTFNT utility to convert the text  fil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to  the binary fo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FNT EG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Once  the  .FNT file is verified,  the text file  can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Modify all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urboDraw supports ASCII 20H through 0AF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