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uly 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� o� thi� dis� hav� al� bee� take� fro� variou� file� � g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ilwauke� Exe�-P� BBS�  Include� ar� man� animals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� characters� an� school-relate� icons�  Peopl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� man� icon� wil� se� man� duplicate� fro� fil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PMGR� thr� BOBPMGR� ar� als� � conglomeratio� o� icon� � g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Exe�-P� BBS�  Yo� ma� wan� t� downloa� BOBPMDB.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fo� duplicatio� o� icon� yo� alread� have�  I� i� 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o� m� entir� collectio� o� PrintMaste� icon� - bot� 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� an� commercial�  Yo� ca� sor� i� b� th� dis� cod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con� ar� o� th� publi� domai� (al� o� th� BOBPMG� stuf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s� yo� ca� decide i� yo� want t� downloa�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uploadin� quit� � fe� icon� fro� m� collectio� an� have s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ckl� o� ne� stuf� goin� ont� th� boar� sinc� � star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� peopl� ar� uploadin� stuf� i� respons� t� m� req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cons�  I� not� yo� ma� star� uploadin� the� an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PRINT(MASTER/SHOP)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bert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