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cons include flags from various countries, military items (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ny military icons anyone else has to offer), and a few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please upload any icons you have so I can add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as you are adding to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hanx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Robert 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