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LORD     PC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   by            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 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rrey 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                TYPE A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PRINTLORD      -    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ad  Manual       -  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Manual       -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Order Form   -  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