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CO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  wrote  this  program  as  a result of  a  frustration  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 experienced   in  trying  to put dot graphics  data  into 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 segment  area  using define byte  statements.   The 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dots  just  did not seem to be easy  to  convert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ired  bytes.    Other  programs  allowed   the  creation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aphics  which  could  be  read from disc and  displayed 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 but  I  wanted  to  put  the  data directly  into 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data area.  Therefore,  I wrote this program to allow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three of the graphics modes are supported,  the 640 X 200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or, the 320 X 200 four color, and the 160 X 100 sixteen col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rst two are supported by the ROM BIOS, the later is not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included a file on this disk that is a reprint of an art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I wrote for the North Texas IBM PC News that explains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duce graphics for this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itionally, as I worked with this program, it occured to 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 could be used to produce patterns for needlework of the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led  counted cross stitch.   That is why I included the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 to allow those patterns to be created and edited 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then the pattern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ave option allows the data presented on screen to be 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o  an ASCII file that can be inserted into the data seg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MASM programs to define the graphics you have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 hope it will be fun for you and will help you create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your programs as it did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 am  releasing  the  program to the public  domain  as  a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ported program.   If you like it and find that using it  hel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in your program generation or your needlework,  show 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do  by providing support.   A registered  user  has 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vantages.   You  will receive notification of all update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 of the source code.   The registration fee is a ridicul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w ten bucks.   When you register,  let me know if you wan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urce code so that you may alter it to suit your needs.  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it to you for the cost of mailing which is five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 program   is written in the C language and  compiled 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Lattice  C compiler.    There are a few  assembly  langu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utines that  are  callable  from C.    It does not use any 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brary.    All  of the support graphics functions  are includ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source code.    This includes the three  routines writ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assembly  language that write  the  graphical  data p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program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have heard all of the good reasons that you  should 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user supported programs so I will not repeat them.   A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 ask is that you review some of those reasons in your own 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that  if you do not wish to register,  copy this disc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end.    Maybe  that friend will support the   program.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ent, have fun with it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 N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 Peyt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, Texas 75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ked the ICON MAKER program and want to b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  ($10)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source code   ( $5)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  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dress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E ICON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s 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Menu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ze Menu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aphics Mode Menu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from File Menu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o File Menu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it Menu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Creation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row Keys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.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.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rt.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...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Printer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....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con  Maker  is a program to allow you to create graphical  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cross stitch graphics interactively in any of three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es supported by the IBM PC family.   These three mode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high  resolution 640 X 200 two color,  the 320  X  200 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or,  and the 160 X 100 sixteen color.   The latter mod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ported by the ROM BIOS services. The Icon Maker will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aphics  in a form suitable for the formation of a cross  st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ttern.   The graphics produced may be saved in such a for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can be directly inserted into the source of a MASM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n graphical programs you may pro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have found that producing the dot by dot representation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be included into a program is extremely tedious.   I wro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s an aid in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st of the features of the program may be accessed by 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options  displayed  on the screen and by responding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ed menus.   However, the following short descrip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 you get a quick view of the capabiliti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 are a number of options available to you in the Icon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.  In order to reach any of these options such as th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graphics produced.  These menus are distinguishabl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d  bordered blue boxes displayed in the 80 column  color 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title screen illustrates some of the graphics that migh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duced by the program.  After you have seen it and it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 of interest,  any key will pass you on to the main 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RT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menu  provides for the selection of either creating 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aphics  shape  or reading one that you have previously 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further editing.   After you have created your graphics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 be returned to this menu for selection of another 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for return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Z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 you  have  chosen to create a new icon  shape,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ested  for the height and width of the shape  produced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aphics  editing  is  done  on screen in a 50 high  by  60 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king area.   However, you may work on one much larger,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00 high by 120 wide.   The program will display the current 50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 area in the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ICS MOD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selecting the size of the icon you have created,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 requested to select one of the three graphics modes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the program.  The selections presented are the high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40  X 200 two color mode,  the medium resolution 320 X  200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mode, or the low resolution 160 X 100 sixteen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FROM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 the event that you have determined that you wish  to 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ing  on a previously defined graphics shape by select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from the starting menu,  this menu will appear. 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ed to enter the name of the file.   This must be a DO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of the file that contains your graphics shape.  In th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the named file can not be found or if you have not ente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per  file  name,  you  will be directed to either  re-ent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per  file name or return to the starting menu by pres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O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any time in the creation of your graphics forms, you may 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ave the completed or partially completed graphics.  Thi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selected by simply pressing the 'S' or 's' key.   Again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 requests you to name a DOS file.   If a proper file nam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ed, the return key will cause the graphics data to b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disk file named.  When the file has been written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turned to the star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that you have saved is an ASCII file that represe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phics data.  It represents the dimensions of the shap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that will be written to the screen to display the shap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 in  a form that is acceptable by the macro assembler (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 of dw and db statements) and can be used in the data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 your  program  to define your shape.   It is  preceded 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nt  statement which should not be disturbed if you  pla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form further graphics editing on this file.   The program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ent to determine the mode of the graphics data. 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hree graphics modes are written to the screen in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ner so that those produced in one mode can not be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quit menu can be selected at any time in the icon crea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pressing the 'Q' or the 'q' key.   You will be warn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graphics will not be saved if you quit at that  time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s provided to allow you to quit the proces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 you have selected the graphics mode either by  reading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ld  file or by selecting the size and mode for a new  icon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 have  a number of options available to you at any  tim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ow you to perform the creation of the graphics.  Thos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displayed to you along the right edge of the screen.  An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m is selected by pressing the single key 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arrow  keys are the only active keys during icon  ge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 are not on the display option.   They direct the mo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cursor  of course and include the four direction  arrow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ll as the "corner" direction.  For instance the "page up"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move the cursor up an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move option is selected by pressing the 'M' or 'm' key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 the  Erase and Draw option allows you to select  wha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ppen when you move the cursor.   The move option allows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e  the  cursor from the current location to any  other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ation without changing any of the state of any of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which you are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rase option is selected by pressing the 'E' or 'e' key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erase any area over which the cursor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draw option is selected by pressing the 'D' or 'd' key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ows  you  to place the current active color at any  area 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he cursor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lor option is selected by pressing the 'C' or 'c' key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ows  you  to select the color of the graphics to be  produc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ing the key several times allows you to see that the 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selected in sequence.  The current color is displayed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 might  see  what color is active.   If the  draw  op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tive,  that  color  will be left behind at each of  the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palette  option is selected by pressing the 'P' or 'p' 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is valid only for 320 X 200 four color mode since that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ly  graphics  mode for which a palette selection  is  utiliz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key  causes  a switch between the two  available  palet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the data is saved to disc,  the state of the palette 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 not  preserved with the data so that you will be requir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 the palette after recovering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invert option is selected by pressing the 'I' or 'i' key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reveal to you three options as to how you wish to inv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con  you  have thus far produced.   The 'H' key will inver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age about the horizontal axis,  that is the top row beco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ttom and the bottom row becomes the top.   The 'V' key  i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image  about  the vertical axis.   The 'C' key  invert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or.   In  the two color mode,  black becomes white  and 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comes black.  In the four color mode, all colors represe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two bit value "X" becomes the two bit value "3 - X". 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ur  color  mode,  the four bit nibble representing on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xteen colors "X" becomes "15 - 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save option is selected by pressing the 'S' or 's' key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cause the save menu to be displayed and it will reques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name for the file on which the icon graphics is to be sa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file  is  an ASCII file suitable to be included  in  a  M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 and is of the form of the dw and db statements  def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data represented.   This not only allows you to recall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age  for  further editing but also allows for the inclu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graphics into your program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line printer option is selected by pressing the 'L'  or  '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.   Unfortunately,  it  would  be  preferable  to  sel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ing  by  pressing the 'P' key but it is devoted  to 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ion.    Selecting  the  printer  option  will  produ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aphics  in two formats.   One format is in the form tha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d  as a "counted cross stitch" pattern with the color  lege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other form is simply a very small dot for dot black on 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 of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quit option is selected by pressing the 'Q' or 'q' key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ows  exit  from  the graphics production  without  sav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age.   It  allows you to start over in the event that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cided  not to proceed with the current activity without 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o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background option is selected by pressing the 'B' or 'b'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has meaning only for the color graphics modes and then 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for the 320 X 200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graphics mode is selected by pressing the 'G' or 'g' key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ows  you to see how the image will look when displaye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tual  mode  selected.   Actually the images are produced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mension  larger than that being produced.   This option 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 to  see how it will look if placed into the data segme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rogram and displayed in the mod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