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atur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9 South 5th.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. Charles, Illinois 6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312) 377-7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are-ware  utility program:  GEMCAP.COM, allows  you t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images  from other  programs, save  them in  separate GEM 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and  later load  them into  other programs  that can re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mat such as Ventura Publis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CAP requires an IBM color graphics adapter (CGA) or EGA or comp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e. It will not work with other display adapters such as Herc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CAP is a Terminate and Stay Resident (TSR)  program. When 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from  the  DOS  command  line,  it will announce its pres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etly sink into the background and  wait to  be called  into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hen  its  "hot  key"  is  pressed).  When  you run GEMCAP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it with the location and starting file  name to  use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 images it  captures. For  example, you might start GE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MCAP C:\SCREENS\SCREENA.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GEMCAP will store its screens  in the  SCREENS sub-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screen  it saves will be called SCREENA.IMG, the seco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SCREENB.IMG. Each  subsequent  .IMG  file  will  incr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in  the filename just before the extension. Thes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 bit image files  compatible with  any program  that reads G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IMG files,  regardless of  whether the  original screen  was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or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ctivate GEMCAP and save the  current screen  to a  .IMG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the [Alt + left Shift] keys together. You will hear a beep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CAP is  called. Three  beeps means  it successfully  wrote an .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the specified directory. Only one beep means it wa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the file (could not find the directory?). Only two beep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reated  the file, but could not write the full 16k screen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isk full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CAP will  detect the  current video  mode and  adjust. It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mode screens into bit mappe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any other TSR, GEMCAP may have compatibility problems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, especially other TSR's. If you have trouble, try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CAP by  itself and  adding your  other TSR utilities o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get GEMCAP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ing GEMC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emove GEMCAP from memory (well, almost) by pressing the [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Right  Shift] key  combination. This  disengages GEMCAP 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 interfere with other software. This will  also release (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) the  memory used  by GEMCAP.  When loaded and active, GEMCAP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56 bytes of memory. After removal  with [Alt  + Right  Shift]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8 bytes remain allocated. It's probably a good idea to do th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DOS command prom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sized im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ize of the captured image is controlled by two words in the .IM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These are constants  in  the  GEMCAP  program.  The  first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s  the  pixel  size  in  width, the second word specifi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xel size in height  (unit of  measure is  in microns). 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are: (in hexidecimal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        Value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108           00D5 (width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0A           01AA (heig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 the displayed image one half the size of the default,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valu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ress        Value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0108           006A (width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10A           00D5 (heig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eps using Debug to do this are: (you enter the stuff marked ^^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BUG XYZ.IMG                 (Load the image file)</w:t>
      </w:r>
    </w:p>
    <w:p>
      <w:pPr>
        <w:pStyle w:val="PreformattedText"/>
        <w:bidi w:val="0"/>
        <w:jc w:val="left"/>
        <w:rPr/>
      </w:pPr>
      <w:r>
        <w:rPr/>
        <w:tab/>
        <w:t xml:space="preserve">       ^^^^^^^^^^^^^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0108                        (enter data at address 0108)</w:t>
      </w:r>
    </w:p>
    <w:p>
      <w:pPr>
        <w:pStyle w:val="PreformattedText"/>
        <w:bidi w:val="0"/>
        <w:jc w:val="left"/>
        <w:rPr/>
      </w:pPr>
      <w:r>
        <w:rPr/>
        <w:tab/>
        <w:t xml:space="preserve">       ^^^^^^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XXX:0108 00.00 D5.6A         (change  00D5   to  006A, 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^^    ^^           space bar between entr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 010A                        (do the same for address 010a)</w:t>
      </w:r>
    </w:p>
    <w:p>
      <w:pPr>
        <w:pStyle w:val="PreformattedText"/>
        <w:bidi w:val="0"/>
        <w:jc w:val="left"/>
        <w:rPr/>
      </w:pPr>
      <w:r>
        <w:rPr/>
        <w:tab/>
        <w:t xml:space="preserve">       ^^^^^^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XXX:010A 01.00 AA.D5         (change 01AA to 00D5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^^</w:t>
        <w:tab/>
        <w:t xml:space="preserve">  ^^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                             (write the changes to the file)</w:t>
      </w:r>
    </w:p>
    <w:p>
      <w:pPr>
        <w:pStyle w:val="PreformattedText"/>
        <w:bidi w:val="0"/>
        <w:jc w:val="left"/>
        <w:rPr/>
      </w:pPr>
      <w:r>
        <w:rPr/>
        <w:tab/>
        <w:t xml:space="preserve">       ^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ing 4020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                             (return to DOS)</w:t>
      </w:r>
    </w:p>
    <w:p>
      <w:pPr>
        <w:pStyle w:val="PreformattedText"/>
        <w:bidi w:val="0"/>
        <w:jc w:val="left"/>
        <w:rPr/>
      </w:pPr>
      <w:r>
        <w:rPr/>
        <w:tab/>
        <w:t xml:space="preserve">       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xperiment with other values. However, some combination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truncations of pixels when the im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find a  set of values that work for your application and w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ake them the default values for all  captured images, 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sponding values in the program (GEMCAP.COM) itself. These ar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locations 0951 and 0953  (hex)  when  GEMCAP  is  loaded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MCAP is  being distributed  as shareware. This means that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. This means that you must  pay to  use it.  However, you 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pay to try it, test it, and to determine if it is going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ul to you. You  are probably  familiar with  the concept  by n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programs give you the advantage of "test driving" them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tage to the developer  is a  relatively inexpensive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.  For  this  concept  to  work and keep working for our mu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tage, you really must register  and  pay  for  the  softwar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ly find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  your use  of GEMCAP,  send $20.00 to Natural Software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ddress above. We  will  send  you  a  description  of  our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offerings and provide telephone sup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 have suggestions for improvement, or problems please writ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