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H. Hudgins, 466 Diamond St., San Francisco, CA 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d the notice on the DANCAD3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before using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ory of  DANMOVIE DEMO v1.1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9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       DANCAD 3D pixel fr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2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3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4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5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6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7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8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9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0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1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2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3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4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15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MOVIE COM     Program that shows the fr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MOVIE DOC     Documentation for DANMOV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BAT     Ru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