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  D  A  N  M  O  V  I  E    D  O  C  U  M  E  N  T  A  T  I  O  N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MOVIE.COM v1.10 (512k to 64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DANCAD3D.COM v1.33-512k or v1.30-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H. Hudgins, 466 Diamond St., San Francisco, CA  94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Graphics Adapter Video Board (CGA)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DANMOVIE v2.0 supports EGA, MGC and Hercules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boards, it comes with the manual when you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512k 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00% compatible PC with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ANCAD3D.COM, v2.0 with 14 disks and 300+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MOVIE works with DANCAD 3D to animate screens  saved  as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maps.  DANCAD  3D can print out or plot the drawings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(greater than 4 million pixels) if you  like  the  w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looks using DAN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MOVIE is a useful engineering tool since you can program DA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to make an animated close-up of parts in a layout drawing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you  can  confirm  the fit of moving parts.  You can als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AD 3D to produce a animated perspective view of the who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its parts in mo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DANMOVIE you need to have a set of pixel frame 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make  these  with  DANCAD  3D.  Read  the  tutorial 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that comes with DANCAD 3D.  The set of frame fil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PATH\FILENAME.  The filename extensions must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ly    starting    with    .1    (e.g.:    c:\GQ\MY_FRAM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GQ\MY_FRAME.2,      c:\GQ\MY_FRAME.3,     c:\GQ\MY_FRAME.4,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GQ\MY_FRAME.24).  DANMOVIE v1.0 will read  up  to  24  fram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load the pixel frame files.  One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DANMOVIE at the DOS prompt (where X:\ is the path to DANMOVI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enter the path\filename (don't enter the .EXT (e.g.:  B: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:FRAME.1))  when  prompted  for  it.   Two,   enter  X:\DAN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FRAMES  (where  X:\FRAMES is the path\filename for the set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files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rames are loaded you can run them forward (press  [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(press  [R]),  back  n'  forth (press [B]), 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 [D] or [S]),  and pause the action at any  point  (press  [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p-up help screen you can get by pressing [H] (for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^]  or  [Return]).  To exit to DOS press ^C or ^Q (^C mea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trl] key at the same time you press the [C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1.10 of DANMOVIE has less flicker when  run fast.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 supports 34 CGA  color frames, and  Hercules (tm)  Hercules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m) IBM high  resolution  frames.  DANCAD3D  and  DANCAD87 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 (or just fun) write me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think of any changes you would like to see in a up-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my programs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