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Link 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 is a traditional dice game, popularized by the Milton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Yahtzee.  Since the Yahtzee version of Yah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people know, this computerized version follows th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lready know how to play Yahtzee, an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pecifics of this computerized version,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MLYAHT, and just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/fixed, please skip to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player game, the object is to finish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 When playing alone, the object is to b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b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urn, you may roll the dice up to three times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combination.  After your turn, you MUST place a scor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in one of the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after all players have taken 13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oll of your turn, you must roll all five dic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rolls, you may roll ANY or ALL of the d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se to stop after the first or second roll, but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REE rolls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final roll, you must enter a score (or zero)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ore card contain the categories Ones, Tw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, Fours, Fives, and Sixes.  When selec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your score for that category is determin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e which have the same number showing as the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 roll of  2, 5, 5, 5, 4 would score 2 points in the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one die x 2), or 4 points in the Fours category (one d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), or 15 points in the Fives category (3 dice x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of 35 points can be earned for the left side if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s through Sixes totals at least 63 points (Scoring thre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six categories will add up to exactly 63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means three dice of any one number (three one'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means four dice of any one number (four one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is three of one number, and two of another (Three f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ves, for example). Score is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is four dice in numerical sequence (1, 2, 3, 4,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5, or 3, 4, 5, 6). Score is 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 is five dice in numerical sequence (1, 2, 3, 4, 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). Score is 3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aht is five dice of the same number (five three's, five fou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Score is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dditional Yaht you roll after having scored 50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aht category, you will get an additional bonus of 100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a zero in your Yaht category, you receiv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is simply the total of all five dice.  Any combination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 of this version of Yaht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(or optionally, the mouse/joystick), and help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hen appropriate, r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ny/all of the three contro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, mouse, joystick) can be active simultaneously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e-player game, one person can use the key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s the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commands not always listed on the screen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All Scores): Displays the scores of all play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ound): Toggles on/off the sound of the rolling dice. S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-up, but you can turn it off if it annoys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(Fast): Toggles on/off the simulated "rolling" of the dice.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ff at game start-up, but can be turned on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through a game with no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isplay): Toggles on/off the display of valid scor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roll.  Turned off when the program start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pful to someone just learning the game,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(Pips): Toggles between showing the pips (dots) on the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erals instead.  Turned on when the program sta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for those who think that numerals are easier to r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(Mouse): Toggles on/off the use of the mouse. 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use it in Yaht, take this option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Joystick): Toggles on/off the use of the joystick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wish to use it in Yaht, take this option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NOTE: Activating this option with no joystick atta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ck up your PC. ALSO NOTE: Memory residen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) running behind MLYaht can produce bad joystic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): Displays the top ten scores achie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  These scores are stored in file MLYAHT.SCO.  To cl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merely delete the file. On at g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oss Key): OK, you asked for it... This displays a pho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'll explain for you honest folks: this key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the game on company time, and the boss suddenl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game, key 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(Faster/Slower): Will speed up or slow down the 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 This can be used to slow down the gam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able" on a fast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nd game.  This allows you to exit the gam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.  You will get an "End game?" message.  Answer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read this section after you've played the gam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this stuff now (if ever!), and it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, D, S, M, J, and P commands can be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o customize MLYAHT default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keying "MLYAHT M D" (without the quotes)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start MLYAHT with the M (Mouse) and D (display)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defaults are both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n't necessary.  You can run these comman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has started.  But if you use the same command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etting these options from inside a batch file can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(Yaht Bonus): This turns off the "Additional Yaht Bonus"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n (the default), players can receive 100 point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hieving more than one Yaht in a game.  When it is off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given.  Keying "MLYAHT Y" at the DOS command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with the Yaht Bonus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 Mode): This command is different from the 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play.  When this command is us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 top ten scores are kept, nor can any be viewed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rom bombing when run on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lack &amp; White Mode):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olor monitor, if the regular color mode is unreadabl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support.  See "M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point bonus for additional Ya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s on/off feature.  See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e everyone's score at once.  See "A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garbage appearing in the high-average-low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ome and End keys when 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Left and Cursor-Right keys behave a little differ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now becomes active immediately upon its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iting until the nex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scores file added.  See "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key feature added.  See "B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problem with scorecard when mou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mouse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set to help with mous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"Alt" commands to one-keystroke commands (eg: "Alt-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"S").  The Alt commands are still supported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used to them from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"Roll #n"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te to top 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ding game without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No additional Yaht bonu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ustomizing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ysterious "vanishing top-ten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 release, only shown to a few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C to play! (Average score: 2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to last player's selected scoring categor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 Top-Ten 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s i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C's playing logic. (Avg score: 2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istics for multi-player game (High/Low/Avg score, w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answers to some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osite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onochrome monitor "col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Yaht was produced by the MicroLink Personal Comput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e program was designed and written by Bob Lancas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compliments or brickbats can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ither at MicroLink Headquarters, or via the Micro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PCUG Headquarters            MicroLink PC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-B E. Gale Ave. Box 1003          300/1200/2400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a Heights, CA  91745            (818) 961-7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, let us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who played earlier versions of MLYAHT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much needed advice, criticism, and wish-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Kent Myers for allowing me to examine, learn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(read "steal") his mouse-handling routines. (Note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tilizing a mouse in thei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urchase Charles C. Edwards' book,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, published by Sybex.  He devotes an entire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ouse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htzee" is a trademark of the Milton Bradle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name of this game is "Yacht", rather than "Ya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was first released into the public domai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'87 America's Cup races, I misspelled the name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tentionally mislead people.  Actually, I just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it, but this makes for a better story. -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