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MMY'S CROSSWORDS (C) COPYRIGHT 1987 BY TOMMY'S T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. O. BOX 11261, DENVER, CO 80211 USA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#87-100-1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TURNS YOUR IBM PC OR COMPATIBLE INTO A PERSONAL CROSSWORD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SYSTEM, ALLOWING YOU TO CREATE AND SOLVE COMPUTERIZED CRO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S IN BEAUTIFUL COLOR: NOW EVEN A PESSIMIST CAN SOLVE A CROSSWORD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'FOUNTAIN PE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REALLY GREAT FOR SOLVING PUZZLES FROM THE PAPERS: JUS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N AT HOME ON YOUR IBM PC, THEN BRING A DISKETTE TO WORK FOR FUN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BREAKS ... OR MAKE UP CROSSWORD PUZZLES AND GIVE THEM TO YOUR FRIE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VE.  WHAT YOU HAVE HERE IS AN UNLIMITED FUN MACHI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ZZLE 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PUZZLE SIZE IS 17 ROWS BY 18 COLUMNS, MINIMUM IS 2 ROWS BY 2 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ZZLE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UZZLE IS GIVEN A UNIQUE NUMBER FROM 0 TO 99, AND A 35-CHARACTER 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PEOPLE LIKE TO START EACH TITLE OUT WITH 1 OR MORE ASTERISKS (*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THE DIFFICULTY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ZZLE FILES HAVE NAMES OF THE FORM "X00IJ.PUZ", WHERE IJ IS THE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(00 TO 99), X IS THE PUZZLE SERIES, AND THE INITIAL LETTER MAY B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X BUT ANY LETTER FROM A TO Z, INDICATING 26 SEPARATE PUZZLE SERIES OF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100 PUZZLES EACH.  (THE REASON ONLY 100 PUZZLES ARE ALLOWED FOR EACH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O THE PUZZLE DIRECTORY LISTING WON'T TAKE FOREV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RYING TO SOLVE A PUZZLE, FOR EXAMPLE, X0012.PUZ, A PERSON MIGH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EAVE THE PROGRAM AND SAVE HIS WORK FOR LATER.  THIS I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BY THE PROGRAM ON A FILE WITH THE EXTENSION .WRK, IN THIS CAS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X0012.W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OMMY'S CROSS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PROMPTED AS TO WHETHER YOU WANT TO CREATE A NEW PUZZLE, OR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VE ONE FROM DISK.  IF THE LATTER, THE PUZZLE TITLES AND NUMBER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SERIES (A TO Z) ARE DISPLAYED SO YOU CAN SELECT ONE (NOTE: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ND DOWN ARROW KEYS ON THE NUMERIC KEY PAD TO PAGE THE DISPLA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).  IF YOU HAVE WORKED ON THIS PUZZLE BEFORE, THE WORK FILE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TO RESTORE YOUR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QUIT THE PUZZ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&gt; AND EXIT THE PROGRAM, HIT FUNCTION KEY F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&gt; AND CHOOSE ANOTHER, HOLD DOWN THE CTRL KEY AND HIT THE Q KEY (CTRL-Q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TIME YOU QUIT THE PUZZLE OR THE PROGRAM, YOUR WORK IS AUTOMATICALLY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SOLUTION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OLVE A PUZZ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CURSOR VIA THE 4 ARROW KEYS ON THE NUMERIC KEY PAD, THEN TYPE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T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 CHE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AUTOMATICALLY CHECKS TO SEE WHEN YOU HAVE SOLVED THE PUZZ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NOTE* WHEN YOU HAVE SOLVED THE PUZZLE, BE SURE AND DELETE THE ".WRK"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LETTING SOMEBODY ELSE TR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AT MODE (F3, F4):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F3 TO GET THE CURRENT LETTER (POINTED TO BY THE CURSOR) INTO THE PUZZ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F4 TO GET THE ENTIRE PHR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SE CONTROL (&lt;ENTER&gt;)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ENTER&gt; KEY CONTROLS THE CURRENT SENSE: ACROSS OR DOWN.  THIS IS US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PRESSING F4, OR ENTERING CLUES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TART TO SOLVE A PUZZLE YOUR SCORE IS INITIALIZED TO 10,000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LETTER YOU GET VIA CHEAT MODE, ONE POINT IS DEDUCTED FROM THE 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AGAINST THE CLO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LAPSED TIME IN SECONDS SINCE YOU BEGAN SOLVING THE PUZZLE IS DISPLAY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WER RIGHT HAND CORNER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CREATION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NTER THE PUZZ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POSITION THE CURSOR VIA THE 4 ARROW KEYS ON THE NUMERIC KEY PA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A LETTER.  ALL BLANK SQUARES ARE BLOCKED OUT BY THE PROGRAM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CLUE MODE, BUT YOU CAN USE THE ESC KEY TO BLOCK THEM OUT YOURSELF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.  *WARNING*: NO ONE-CHARACTER PHRASES WILL BE GIVEN CLUE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CLUES (CTRL-C):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AVE ENTERED ALL THE PHRASES YOU WANT IN THE PUZZLE, HOLD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 KEY AND PRESS THE C KEY.  THE PUZZLE WILL THEN BE NUMBERED AND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CLUE MODE.  NOW JUST MOVE THE CURSOR TO ANY PHRASE IN THE PUZZLE,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ROTATING CLUE DISPLAYS TO COME TO A STOP, THEN EDIT THE CLUE (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NTER&gt; KEY TO CHANGE BETWEEN ACROSS AND DOWN CLU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A NUMBERED PUZZLE (CTRL-E):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 DOWN THE CTRL KEY AND PRESS THE E KEY.  YOU CAN THEN CORRECT SP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 IN THE PUZZLE.  BUT YOU CANNOT USE THE SPACE KEY OR ESC KEY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ING THE PUZZLE NUMBERING TO CHANGE, WHICH WILL CAUSE THE PROGRAM TO TH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 ALL THE CLUES: THEREFORE YOU ARE PROMPTED WHEN YOU TRY TO DO THIS. 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ENTERING CLUES, HIT CTRL-C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THE PUZZLE TITLE (CTRL-T)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DIT THE PUZZLE TITLE BY HOLDING DOWN THE CTRL KEY AND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 KEY.  AFTER YOU HAVE FINISHED, HIT CTRL-T AGAIN, OR THE &lt;ENTER&gt;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VS. INCOMPLETE PUZZLE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TRY TO SAVE THE PUZZLE YOU CREATED, YOU ARE ASKED IF THE PUZZ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OR INCOMPLETE.  IF YOU SPECIFY COMPLETE, YOU ARE ASKED FOR A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(A NUMBER FROM 1 TO 32767): FROM THAT POINT ON, YOU CANNOT EDIT THE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THOUT THE PASSWORD, TO PREVENT THE PUZZLE SOLVER FROM GETT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CRYPTION O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YOU WOULD WANT YOUR SOLUTION FILE ENCRYPTED SO THE SOLVER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, HOWEVER, YOU ARE GIVEN THE OPTION TO LEAVE IT UNENCRY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RTING A PUZZLE IN PROGRESS (CTRL-A)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FORGET ABOUT A PUZZLE YOU HAVE STARTED, AND EXIT FROM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SAVING IT, USE CTRL-A INSTEAD OF CTRL-Q.  *WARNING*: ONCE YOU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ZZLE, IT IS LOST FOR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IS PROGRAM TO SOLVE CROSSWORD PUZZLES FROM NEWSPAP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OUT THE SHAPE OF THE PUZZLE USING X'S FOR PHRASES; THEN ENTER CLU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NTER THE CLUES; FINALLY ENTER EDIT MODE AGAIN TO WORK ON THE PHR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YOU GET THE PUZZLE S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UT COPYRIGHT INFORMATION IN YOUR ORIGINAL PUZZ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SAVE THE COMPLETE PUZZLE FILE, GO BACK INTO IT WITH A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 POP-UP NOTE FILE EDITOR WORKS GREAT) AND ADD, AFTER THE PUZZLE TITL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(LINE 4), AN OPTIONAL COPYRIGHT LINE, STARTING WITH A LEFT PAREN "(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1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) COPYRIGHT 1988 BY BETTY L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ADD AS MANY LINES AS YOU WANT AT THE END OF THE PUZZLE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GNORES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   *   SOUND EFFECTS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3       GET CURRENT SOLUTION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4       GET CURRENT SOLUTION 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5       DISPLAY THES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7       QUIT THE PROGRAM (WORK IS AUTOMATICALLY SAV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0      (COLOR MONITORS ONLY) CHANGE THE SCREEN BORDER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NOTE: THE LEGEND FOR A TOGGLE SWITCH INDICATES THE MODE THAT WILL B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RESSING THE KEY, WHICH IS THE OPPOSITE OF THE MODE IN EFFECT AT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    START UP WITH SOUN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    FORCE MONO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   FORCE COLOR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    FORCE ALTERNATE (SLOWER BUT MORE MACHINE-INDEPENDENT) WAY OF DO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LISTING OF THE PUZZ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&gt;XWORDS 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FORG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FORGET TO TRY OUR GOBS OF OTHER NEAT LOW-PRICED GAMES AND TOY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PC AND COMPATIBLES.  WE ARE WAITING TO SEND YOU OUR 5.25 INCH (360KB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 INCH (720KB) DEMO DISK, CONTAINING AN ELECTRONIC CATALOG PLU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IES, FOR ONLY $2 TO ANY U.S. ADDRESS, $3 OUTSIDE U.S. (U.S. FUND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HECK DRAWN ON U.S. BAN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, IF YOU LIKE CROSSWORD PUZZLES, SEND FOR TOMMY'S CROSSWORD PUZZLE PAK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THE LATEST VERION OF TOMMY'S CROSSWORDS PLUS A WHOLE PAK OF 20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T CROSSWORD PUZZLES ON ALL SUBJECTS, DESIGNED BY ALIENS FROM OUTER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HYPERINTELLIGENCE, ALL FOR ONLY $19.95 POSTPAID IN U.S.A. (OUTSID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$5).  (PLEASE SPECIFY 3.5 INCH OR 5.25 INCH DISKET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 OFT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