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o start The Christmas Package place a DOS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er diskette in the B drive and The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e diskette in the A driv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B:BASICA A:OPEN</w:t>
        <w:tab/>
        <w:t xml:space="preserve">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only have one drive place the DOS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 driv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BASICA</w:t>
        <w:tab/>
        <w:t>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opening screen will app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oots Advanced Basic. 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un"open"  </w:t>
        <w:tab/>
        <w:t>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opening screen will app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ppy Holid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