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ather Radar Plotting Program, [ WXRDR ] - Ver. 3.x - (CW - 1987,19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 Phil Baughn &amp; Mike McCauley  --------------  (All Rights Reser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m 'raw' �radar data obtained from most services arou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is in the format of RADAR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yyyz - xxx=lat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yy=(lon-50)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z=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�program �reads �the data in RADAR.DAT, �or another data file,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�the results on �EGA and VGA monitors.  �MCGA and CGA sys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�supported �as the best quality available on such systems �was �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�to �properly �reproduce �the �SuperRadar �images �as �we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see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rogram �is �completely 'menu-driven' �and supports your mouse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��On �some compatible systems with a mouse it is �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oad both the mouse device driver AND run the mouse ini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 using this program, �one without the other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hang on some compatibles.  �The files packed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�(or �ARChive file) �MUST remain on the same disk or in �the �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�as the main program.  �BRUN40.EXE is required so that �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make use of some extra and special subroutines which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standalone EXE method.  The only other compatibilit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�encountered �is with FALCON DOS.  �This companies version of �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vidently properly support all of the functions that IBM's �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crosoft's MS-DOS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the program, �a default data file, WXRDR.PRM, �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�supplied �using �Lexington, ��Kentucky as the �central �point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.  �This file can be customized for your specific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�desires using the standalone program RDCONFIG.EXE or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OPTIONS �SETUP feature from the main menu which �will �envok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�program for you directly from the main �program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�is �especially �useful when attempting to select your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nd �intensities as it allows immediate display of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Should �this file, WXRDR.PRM, be deleted it will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it �using the program as just mentioned before any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program attempts to plot in as close to "SuperRadar" ��format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just as the television weather broadcasts do.  We ar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ree that this package does quite a good job.  The distanc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longated to compensate for the curvature of the Earth.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e &amp; Latitude coordinates, data plot points, and city 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to the 100th of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st effective service we have seen from which to obta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te data for plotting is WeatherBank, �Inc. �which is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ither 1200 �or 2400 baud 24 �hours a day for merely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�call �(download of current radar data takes less than 1 �min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15 �cents a minute.  �For more information on WeatherBank �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�author �of �this program or Steve Root at �WeatherBank �di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�Roots number (voice) �is 801-973-3131.  �WeatherBank �data �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�a multitude of any other information which you might ever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besides the radar data.  �Future release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in additional sections and detail supplied by the Weathe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 �along �with �a �free �usage �'test' ��period �online �for �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radar data files have been included and can be dated by �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the date and time stamps which DOS has placed on th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downloaded.  �These data files can be named however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�multiple �.DAT files are available the program will display a �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�time and date stamps for you to select from.  �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�that �ONLY standard .DATa files should be present �on �the �WXR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/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batch file which envokes PROCOMM and automatically runs the �PRO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�necessary to 1 - call WeatherBank, �2 �- �logon, �3 �- �open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.dat file for data capture, 4 - retrieve the current radar data,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open �a file for ASCII non-radar data capture, �6 �- �retriev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ata, �7 �- ��logoff, ��and �8 - return you to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�plotting has been �included.  �You will need to fill 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formation as to your sign on passwords, �etc..  �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PROCOMM available unless you wish to �rewite �another �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�for any of the �other �communications programs which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 ��A �sample GT-Powercom script has also been included.  ��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�to �review these scripts and refine them for your �system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�should �edit BOTH the appropriate script file, �RDR.DNL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, AND the batch file RDRDLOAD.BAT, which is the file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main �program menu to initiate the �communications �program.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retrieval of current data and display is selectable as 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run the program, �first create a subdirectory for the �files, ��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�them �all on the same disk), �and copy the files �over.  ��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WXR �at the DOS prompt.  �If you have PROCOMM, �either chang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�file �RDRDLOAD.BAT to properly go to the PROCOMM �directory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copy the PROCOMM files over as well.  �If Procomm is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directory, �use must also copy the completed RDR.DNL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at directory.  ��Additionally, ��a �data file filenam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irectly from �the �command �line to immediately plot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the selection menu.  Use the format WXRDR30 �(dataname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to automatically display the data file (datan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program �represents many hours of effort as can be �plainly �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.  It is distributed as SHAREWARE.  It is copywrited 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considered as Public Domain software.  �This program may be �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distributed for review purposes only.  �Should this �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of �value �to �you after review, ��the �authors �request �a �$4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in return for your 'licensing' fee to use the softwar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�price �for the value received and to keep the SHAREWARE �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�and �active.  �Your contribution will also grant you a �1 �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fee to The Mailroom RBBS in Lexington, KY. wher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�enhancements �will be released first.  �The �Mailroom �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a $25.00 �annual fee for its use alone as it contains over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and has been established for nearly 4 years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�ARChive �file �has been included �named �PHOTO_WX.ARC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�package comes from another shareware author and should not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s a part of this WXRDR program.  It captures EGA scre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�on command and allows the replay of them, �even the screen 9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�we �use, �upon request from the DOS prompt.  �A �batch �fil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'walk' �through the screens allows for time lapse mov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adar data files to be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find this program as useful and informative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would be very interested in your feedback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current as of 1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ro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6) 293-5119  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, 2400, 9600 HS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the program authors should be left on The Mailroom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ttention of either Phil Baughn, Mike McCauley, 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