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named "CUSTOM.LOC" is automaticaly read when the progra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. If "CUSTOM.LOC" does not exist in the current director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will occur. You can add any locations you want on you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 map. Use your favorite ASCII editor to add NAME,LAT,LO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place in the world. A sample is included and the fi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named "CUSTOM.LOC" to become a full part of WORLD V2.0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displa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Select by LAT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Select by large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Select by area of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Find using CITY or COUNTRY name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Capitals of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Other CITIES of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NATIONAL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Eneter new info on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The GLOBAL view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 Point at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 Approximate distance between two Citie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99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&amp; L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he latitude and longitude you w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, choose option 1. You will be asked for latitud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longitude. Do not enter minutes and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are permitted to enter decima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hen asks for a scaling factor (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o five). A default scale of 3 is selec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. The largest area is 1 and the most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be asked if you want hurricane tracks (tracks of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hurricanes are included as file "TRACKS" and "TRAKSXX)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 is the year of the file. "TRACKS" is the current file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KS85 is the history or storms in 1985. No is the default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"y" will read TRAKS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center will show a horizontal line which indicates 1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es at the center latitude or the map shown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right corner of the screen will show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es in one degree at the latitude of the center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cales of less than 3, the names of all national capital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area displayed and a small circle identifying each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will appear at the appropriate coordinates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.&amp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areas of the world, especially the USA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in a list. Choose by typing th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for your desired area (don't use th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ie. S.AM for S.AMerica). Scaling is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the upper right corner of the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miles per degree at the center 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finder: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 the name of any city or a combination of letters a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V2.0 will search its Data Base (and CUSTOM.LOC ) for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of letters you have entered. It will then tell you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t found and ask: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W]orld, Area map, Select again or Look some more"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is the default and centers a global view on the cit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enters an small area map on the city chosen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sends you back to reenter a nam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continues the search for another match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no more matches are found WORLD V2.0 will say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 can't identify that !" and send you back to the main menu.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capit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capitals are presented alphabetically and selected b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You are then asked for a scaling factor as in item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 and whether you want hurricane tracks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the lower center presents the 100 mile scale, the uppe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he miles per degree at the lat of the capital you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lected. (on the map any state or national capitals with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you have chosen will be displayed.)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left of the screen shows the name of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map is centered upon. The capital is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mall circle. Its lat is shown at the right side ce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t the bottom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(at my whim) cities are displayed alphabe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selection by number. Scaling factors and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questions are as in #1. 100 mile indicator, m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 and national caps are as above. the name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lat and long.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apit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150 randomly selected national capitals are displayed i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 order on several pages. Select by number. 99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ages. As in previous options scale and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are asked for. The 100 mile line, miles per 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location and other visible capitals are displaye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keep track of future Atlantic or Pacific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rricanes. It asks the storm's name first, then date in 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, then type of storm (Hurricane  tropical Storm  tr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esion), then lat and long. It will then as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n other storms (default is no). Next the program a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he display of hurricane data. If you respo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 display will be generated centered upon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m data with a 100 mile radius circle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ppropriate data will be displaye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ASCII file and can be maintained by an editor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tracking more than one storm at a time the track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of the storm will be discontinuous. Use your editor or 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program to keep each storm together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iew: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for a lat and long of the point you want at the cente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. If you default Lat and Long WORLD V2.0 do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best to center the world on whatever you had select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in any of the available views. If in doubt just hi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whenever these two questions showup -- the worst tha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ppen is that the center of the screen will be a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degrees north 0 degrees west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V2.0 now asks for a Magnification factor. 1 will show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hemisphere and will include lines of Lat and Long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10 degree intervals. Numbers larger than 5 will work bu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ill be long periods when nothing seems to be happening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each point on the globe and the line between them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eing calculated. There is no guarantee that any line will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up on your screen. Even 3 is starting to stretch thing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have fun. The cursor will appear --- eventually. ENTER i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il out at any time in the draw sequence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HURRICANES? Default =N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 brings a list of track files on the default directo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RAKS&gt; or TRAKSXX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TRAKS (current year storms). Type TRAKS85 for 1985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ms. This will do the plotting in 320 mode instead of 640 mode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s will be blocky but in color to indicate whether the tra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DEPRESSION, STORM, or HURRICANE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State boundaries? Default is n. If y is selected, WORLD V2.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clude state borders with a slight slowdown in completin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ld.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 Default to save time when looking at the far east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rcator type projection of the world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pointer located in the Atlantic Ocean.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or number keys to position the cursor 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sire to examine. As the cursor moves its lat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dicated. When it is near where you want it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ey and the cursor will become the cent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view. You can now reposition the cursor and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by hitting enter. Including the full world ma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ive expansions. Expansion beyond the fif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world map. Hitting the "e" key at 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you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few expansions the Names and locations of visible citi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lotted.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ities as above and approximate great circle distance wil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.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a graceful exit to dos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inputs have a default. If not specified on the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use your last response to a specific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enerally default from one display to anoth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lat &amp; long. You will note the absence of Country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except north &amp; cent America and western Europe.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ill slow dow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worry about upper or lower case for your input WORLD V2.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keyboard case to meet its needs. Occasionally you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e a change between upper and lower case. Keep your finger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he CAPS LOCK key and WORLD V2.0 will be happy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changes between WORLD and WORLD V2.0 are indicated by | i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hand margin of this document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