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S*WORDS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9 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is a challenging word game that require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 and a facility wit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elects a five letter puzzle word,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he word in 18 guesses or less. For each word you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ell you how many letters are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. It does not tell you which letters mat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the puzzle, the program displays a quot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runs on an IBM PC or clone with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It requires one floppy drive and 95k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a backup copy of the WORDS*WORDS disk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copy all the files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and all of its files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The first time you run WORDS*WORDS i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STFILE.WW1 in the current directory. This file keep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ZZLE SELE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cussion below the symbol &lt;Enter&gt;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rriage return" or "enter" key. Function key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quare brackets, as in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WW&lt;Enter&gt;   to start the program.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struction screen. After you have read th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number or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see a shareware reminder messag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 registration form, put a sheet of paper i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P&lt;Enter&gt;. If you want to go directly to the puzz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PUZZLE SELECTION display will appear. It sh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s you have attempted and solved.  An  S  means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s SOLVED.  An  A  means the word was ATTEMP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d. A dot means the word has not been tried.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word by typing the number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, you can let WORDS*WORDS choose a puzzl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Just press &lt;Enter&gt; without typing a number. WORDS*W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a puzzle word that has not been selected in the l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ING WORDS*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uess a word, just type the word and press &lt;Enter&gt;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 is not in the dictionary, WORDS*WORDS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the next line. You can make correcti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compares your guess word with the puzzl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s the number of common letters. It display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esses and the number of match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you understand letter match count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are double letters, look at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WORD     GUESS WORD    NUMBER OF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           ..T..         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T           ..T..          on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TT.           ..T..          on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T.           .TT..          on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TT.           .TT..         two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letters are counted as two matches only if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puzzle word and guess word. Position of the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word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header of the game screen there are thre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can RECORD results as you work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When you identify a letter of the puzzle word,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in the "Part of Word" display line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and pressing function key [F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 When you identify a letter that is NOT part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, RECORD the letter on the "Eliminated" display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the letter and pressing [F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 The first line is the "Letter Pool."  These are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yet identified as included or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You can move a letter back to the pool by typ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ing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 The [F3] key moves all letters back to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 [F4] is a "Whoops" key. It restores the RECORD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they had one step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 The [F1] key displays a HINT. It shows you on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zz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out of WORDS*WORDS any time during 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sc&gt; key. This will return you to the PUZZ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Then you can choose another puzzle or press &lt;Esc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olve the puzzle, WORDS*WORDS displays a qu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rb keyed to the puzzle word. In a few cases i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explaining why the word was chosen for WORDS*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get the puzzle word in 18 guesses, WORDS*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message and shows you the puzzle word.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review your guess strateg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for the next puzzle word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will redraw the PUZZ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guess 5 letter words. The program will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tionary to be sure they are valid words. Hyphenat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 and contractions are not allowed. Proper nou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ames of people and places are allowed. Most trad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*WORDS recognizes certain error conditions and writ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o the screen. You may never see these message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 do, they are listed below along with sugges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reate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likely cause for this error is a full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catalog. Erase one or two files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FIL.WW1 file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file been renamed or contents alt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detected an error in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NOTEFIL.WW1 from 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Cannot find  WORDFIL.WW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*WORDS checks the current drive and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rive, change the directory or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Cannot open  NOTEFIL.WW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*WORDS checks the current drive and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rive, change the directory or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NOTEFIL.WW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WORDS*WORD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STFILE.WW1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o STFILE.WW1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the file. WORDS*WORDS will create a new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 WORDFIL.WW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WORDS*WORD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valid word. Please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guess word is not in the dictionary. Check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again. This does not count as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letters for puzzle word. You may reset with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[F7] function key to post too many let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rt of Word" display line. Restore with [F4] an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*WORDS ab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has terminated operation and returned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 You may now take steps to correct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