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ok 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Virtual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ok is a shareware program that makes crossword puzzles from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1750 words between 2 &amp; 8 letters long. The black square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a blank grid using the screen editor.  Words are then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by issuing the Solve Section command from the main menu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to support our promotional contest series in which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rizes are awarded! They are skill contests that have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zzles to be completed from word lists with set point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the highest total score wins! For information about the nex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SI WordLok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925 University Dr, Suite 176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t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ntsville, AL 35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may have up to 10 rows and 38 columns with a total of 255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&amp; 8 letters long. The internal word list has point valu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e puzzle solutions. Words are fit automatically into the puzz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s many combinations as possible during a user set time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lution found is tracked &amp; placed into the grid. Puzzles may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ctions to be solved separately. To receive an enhanced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puzzles up to 21 rows deep and supports custom word lists,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925 University Dr, Suite 176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t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ntsville, AL 35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trategy is to divide puzzles into sections using careful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squares. Since blacks have zero point value, use as few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so that words are formed in stair step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selects a section for Solving or Clearing when the cursor i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its bordering black squa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s at the bottom of the screen list command keys used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i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He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n on-line help system that may be called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&gt; key at any point that help info is desired.  The inf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currently highlighted command or present oper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nfo or solution strategy, use the Help command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s at the bottom of the screen list command keys us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Puzz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puzzle in memory. The present one is cleared unless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. You will be asked if you want to save it before continu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create the new puzzle by copying from an existing TEMPLATE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brand new one. All new puzzles are given the name UNTIT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Assign them a name when they are saved to disk with the 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ave As New Puzzl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ld Puzz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puzzle on disk into memory. The present one is cleared 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aved. You will be asked if you want to save i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uzzle to load from the list of the ones available o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 or directory. Insert a different diskette before is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the desired puzzles aren't found. You must change direct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program for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Puzz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esent puzzle to the working disk drive. You sh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ave your work. If the present puzzle has not been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name before it is saved. Otherwise, the ol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ill be updated with the present puzz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New Puzz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esent puzzle to a new puzzle with a different name. I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aved version of the present one under its original name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ork on the new puzzle just created. This lets you try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puzzle without losing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Saved 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the previously saved version of the present puzzle.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back in &amp; you may continue. This command lets you dis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variation of the present puzzle that has not yet bee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Progra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command when you are done working and wish to ex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ok program. A dialog box appears if you have changed the pres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last saved it (or have not yet saved a new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elected Sec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selected section's letters but retains the black spac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verify before continuing. A section is selected by pressing the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the cursor is anywhere inside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ternal Word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internal word list along with their numerical scores.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 are shown on the screen. Only words from this lis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kill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Selected S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words into the highlighted puzzle section. New words ar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e section until the time limit set by the us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scoring solution is tracked and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olve Time Li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mount of time to spend trying new word combos for the Sol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more time should be allowed in proportion to the section si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up to you to manage the time lim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ow &amp; Col Scor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umerical scores of each row and column of the pres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Each blacked out square has no point value, so use as f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ile still able to obtain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program and wish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 University Dr, Suite 176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AL 35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_________ Zip Cod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obtained this program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copies of WORDLOK at $15/each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