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 of the Mage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 Barry Kea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los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of the inability to use this program --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be held liable for direct, indirect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omission of any part of this product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 author makes no 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software, its quality, performance, merchantability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mited license is granted to all users of this program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and distribute them to other users,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program is to be distributed only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 fee (or other consideration) is to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e program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AGES21.EXE   --  The executable module of War of the Mage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ES21.DOC   --  Instructions for game (please make available t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GE2.DAT   --  Data file for War of the Mage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BAT   --  Batch file to put games i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.BAT   --  Batch file to take games ou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generate various files with the extension .WM2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tha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all of these files, please attempt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contact point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 or compatible computer running MS-DOS or PC-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at least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will (obviously) run better on a hard drive, but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a floppy.  360k floppies may not have enough room to run a HUG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still be able to run a REALLY 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type WMAGES21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of the Mages is a configurable multi-player adventure game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gain control over half of the cities in the gam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will be declared the winner.  Your most powerful tool in you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is the Mage.  Mages are magic-using creatures from another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 As such, they are immortal.  Each player group is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, and all relevant information about the status of each M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information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necessary in any game is a choice of gam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"Start a New Game" from the introductory menu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a list of configurable options.  All of these amount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 of 255 units.  The configuration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rompt, select the total number of players you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in the game, including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ze of Map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gure represents how many units wide you wish the map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minimum width of 3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ize of Map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gure represents how many units tall you wish the map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minimum height of 3 units.  Vertical length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qual to horizontal length,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umber of armies p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groups that each player will control. 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one 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umber of Citi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termine how many cities will be randomly placed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ontrol half or more of these cities in order to win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 to select a minimum of 4 cities.  I recommend at least 8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 password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termine whether the game will prompt playe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ir turn for a password.  Select "Y" at this prompt if you hav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human players, and you want to be sure that no other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o your groups or cities without y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hard disk for this program, you will have no problem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really MONSTER sized game.  In fact, because this game us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sk space, you might be tempted to go a little overboard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you against it, however.  Huge games will run, but will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headaches.  They can drastically slow down computer opponent play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 many cities or groups-per-player), or you can spend forev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ties (if you make the map too big).  I suggest the following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game size...  don't take this as gospel, just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layers:  Just be realistic.  Every player must have his/h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e first can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size:  You may not exceed 255 units wide or tall, or over 32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.  I'd recommend a top size of about 60 by 60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attempt to make a map that is wider than it is t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es per player:  The larger this number is, the more logistic head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'll get if you exceed 10.  I prefer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ities:  Set at a bare minimum of 4.  I find 10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ical game.  The larger you set this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 players will play, and the harder it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one to win.  I suggest a practical maximum of abou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program will go through, player by player, and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uld control this player.  Randomly determine by whatever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who, among the human players, will go before whom. 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air, you could include the computer players in the process.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'd appreciate the courtesy of going first once in a wh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"Use passwords", then the program will also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at this time.  Be SURE that no one is looking, an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forget your password.  (If you do, you're basically screw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lution is to EXIT out of the program and start a new game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et a look at the passwords with a sector editor.)  When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pay attention to upper and lower-case letters.  Passwords are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a randomly stocked map to your specifications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will play out their turn in order.  If you have selec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you will be shown a password access screen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turn.  You MUST get this password right to continu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iagram of the screen areas used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|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|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|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|         Area Four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Area Two                   |    |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|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|_________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Area On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Area Three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Status Lin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One is used for displaying information about a group o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Two (and sometimes Four) is used for display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Three is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a particula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 and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puts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 is used to relay messag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riven from a series of menus.  Each menu will, in tur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s or allow you to accomplish the various funct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selection on these menus is simple.  The Highlight 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ith the up and down cursor keys, then simply hit the &lt;Enter&gt; k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menus, you will note a small up or down arrow at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frame.  This indicates that there are further selec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you can scroll up or down to get to these selections. 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Down keys will also move you up or down rapidly throug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selections that you are able to (or wish to)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menu, simply hit the &lt;Esc&gt; key and you will be returned to the 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quare:  This is a particular area of the world upon which your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is standing.  The number of squares i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d at the time of game configuration by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Group:  This is a collection of Troops, Monsters, and possessi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by a Mage.  The number of groups that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s is determined at configu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Mage:  An other-worldly creature which controls each of your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erform magic.  These creatures are invulnerable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roops:  These are the central attack force with which you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 the game.  If at any time all of your troops ar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forced to retire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Monsters:  These are the inhabitants of the world on which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tle.  There are twelve different species, each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particular strengths and weaknesses.  If you mov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city, you will be forced to f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City:  The object of the game is to control half or mor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of a city is gained by transferring troops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city.  If all of these troops are destroyed,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of the city and your attacker may gain contro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ies are where food, gold, armor, boats, and additional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generated, so it is important to gain and hold as many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Food:  Pretty self-explanatory.  All of your troops will eat 10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d every game-day.  Food is produced in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Gold:  Coin of the realm.  You'll need a lot.  Cities produc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Armor:  Each troop member that has a set of armor will be 10%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e in combat.  Cities mak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Boats:  Your troops may have to travel through water, and if so,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ake their progress easier.  Boats may be built in c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st of 150 gold per boat.  Each boat can carry 10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Charms, Orbs, and Wands:  These are magical devices that are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squares throughout the game.  They can be found (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arching in a particular square.  The benefits of each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for the player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Move Points:  Each group is assigned 25 move points per game-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through different terrain typ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sters and troops will cause your group to expe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s at a faster or slower rate.  Move poi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up by Scout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Terrain:  These are the different types of land features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re.  Each monster species prefers a different ter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nly breed within a few terrain types.  The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Lake, Swamp, Jungle, Plains, Woods, Hills, Mount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Spells:  These are the different types of magic that a perticular 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.  During a group description, a list of spel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code will be presented.  The color in which each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dicates the level at which the Mage knows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ll levels range from 0 to 9.  This is also the chance (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that the spell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 Spell points:  Each Mage will get a certain number of spell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-day, dependent upon the level of the Mage.  Each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t will cost a certain number of spell points. 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fecting the cost are spell level, which spell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Spies:  These are creatures from the same place as Mag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skill is to determine information or perform a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abotage over long distances.  These creatu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ulnerable to attack.  They can, however, be captu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will be allowed to carry out all of the functions invol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groups and cities in succession.  After each player has had a tur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day will have elapsed, and the program will pause to perfor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do not turn off the computer during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may cause information to be lost.  During maintenance, c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ir products and monsters will breed.  After maintenance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-cycle back to the first player, and the gam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  This process continues until one of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e player has control of half or more of the cities in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players have lost all of their troops.  This is unlikely,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ops of both of the last two players would have to be destr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 combat, or people would have to have refused to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diers, or just let them sta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player's turn, all players may agree to stop the gam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top the Game" from the Top Menu, and you will be return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All game information is automatically saved.  Whenever you wis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New Game is started) you may simply run the program agai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 Game in Progress" and the program will pick up from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is feature really comes in handy if you have a wargames-play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iends who like to get together.  You can all play whenev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or one at a time as time becomes available to you.  You need no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s are peeking at your information so long as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ystem.  This system is designed to keep honest people hon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 with people who find it necessary to cheat by using sector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in order to find stuff out, I'd suggest finding a few new peop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These ones aren't worth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G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your turn, you will be shown the Top Menu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ive you a quick run-down of the groups and c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as well as their locations.  You will also be show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ities you control, and the number needed to win the g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-cut to a description of one of these cities or group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th the highlight bar and pressing &lt;Enter&gt;.  Otherwise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key to return to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ro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list functions available to you for acting on yo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e describ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list functions available to you for acting on citi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.  It will be describ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p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assign your spies to various mission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scribed under the Sp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nd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option when you have completed your turn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urn control over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o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will leave the program, with all applica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saved in the game files.  You may return to the ga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available from the Grou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pla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given a list of the groups you control and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ne with the highlight bar and press &lt;Enter&gt;. 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will be displayed in Area One.  Use this function to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you wish to perform functions on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ve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given a direction menu.  Select the movement 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, and your group will move in that direction (provided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enough move points to enter the terrain in the picked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is numbered in the following fashion:  If your locatio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12,7 then your group is eleven squares east of 1,1 and 6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.  The map also "wraps around" from top-to-bottom and left-to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that if you are at the far right of the map and you mov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appear at the far left sid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1-------------9,1---------15,1-------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5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,7----14,7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ransf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use this function a LOT.  In order to move items from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group or into a city, the origin and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s must be in the same square.  You will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.  This tells the program where to send the items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what item you wish to transfer, and finally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c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will allow you to either search the square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ng for Charms, Orbs, and Wands, or to determine the terrai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quare of y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ttack a Group/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covered under the Atta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ick up N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C's are Non-Player Characters, which means monsters.  Mon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ly pop up in various areas of the world during mainten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ny monsters present in the square with you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in Area Three.  If so, it is usually a good idea to pi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  When you pick them up, they join your group as a fight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lso, however, can slow your group down in certain types of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done enough research, you may have improved your 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knowledge and ability.  If so, you can select which spel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st by picking this option.  The spell descriptions are prett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ory, and I won't clarify them any more.  You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them out yourself.  Be sure that you know a spell a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0 before you try to c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ag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 the same square with a city that you contr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 some of that hard-to-get gold on improving your Mage's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Pick Group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set the manner in which your group will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if attacked.  Each tactic has different benefits ov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strategies.  If you can't decide, or are afraid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-guess you, select Random, the the program will pick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 tactic for your group every time it is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Go Back to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your target, you select either a tactic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ay siege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if you want to try to cut off city production,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abitants to starve.  If you are sieging a city, you will ne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every game-turn, or it will not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st a Spell 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cast a Combat spell at a city you ar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tactic instead, you will be presented with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y in Area One.  You'll be shown a Caution Window in Area Thr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ancel your attack after seeing the enemy, just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through with the attack, move the highlight to "Continu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You will be given a quick death-by-death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 The combatants will continue to fight until one or both of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ped out.  You must have troops present in your group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 from the Cit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pla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unction as Display Group, but for cities that you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see any cities listed, that's because you don't contro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m.. Press &lt;enter&gt; or &lt;esc&gt; to exit back to the City Menu. 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f an unclaimed city, just transfer in some troop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if the city is claimed or not, try to transfer troops in any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ready controlled, then the transfer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change the various aspects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covered in detail in the Make Chang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ransf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ks just like a Group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o to T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e following options from the Make Chang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crease C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enough gold, you can upgrade the level of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levels range from a start of 1 up to 6.  Each higher level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igher defensive bonus and more production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mprove Foo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ity starts with food production at 1250 food per center per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.  At level 2, food production increases to 1750, and 2000 at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ood will be used up by ALL of your city inhabita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C's.  The bigger the monster, the more it eats.  Be carefu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population, or you could find yourself starving off as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as you rec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mprove Arm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ity starts with armor production at 15 siuts of armor p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game-day.  At level 2, production increases to 30 sets, and 5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 Troop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in a city can be in one of two capacities... either tro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Troops will defend the city, and support will be used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cruiting.  Selecting this option will put all of y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, and then you can select how many troops you wish to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der of your people will be assigned to support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10 gold to pay each of your troops on each game-turn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uild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allow you to build boats for you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mprove Cit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security will determine your chance of catching an enemy sp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tch a spy, he will join your spying forces.  Secur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, High, or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mprove Recrui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eople can be recruited for additional forces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some people in the city as support.  Recruiting can be 5%, 7%,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hange Defense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choose the defense tactic your city will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o all of the moving and combat for the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Fear not, it will not cheat.  It does, however, use fai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so be prepared for at least a halfway decent oppon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dvers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your first turn, all of your food, gold, and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ioned in your Group #1.  If you wish to use your other group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PC hunting and exploration, be sure to shift some food, troops,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groups.  You will be unable to attack or tak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f there are no troops with your group.  If all of your tro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or starve), you will be forced to retire from the gam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(if there are many cities available) leaving your troops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d using your unencumbered Mages for explorers.  Your first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city before your troops run out of food and sta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war-playing game, it helps to map out the game as you g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graph paper will help you in your game play tremendously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get some pushpins or other types of moveable marker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a fairly large game in order to be able to track where you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s are in relation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have multiple games going, you can pursue one of two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make a copy of the program for each game in which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kept on seperate floppies or in different subdirector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he other (if you have a hard disk) is use the two shor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've included to shift games around.  One of them, SAVE,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 into storage with the 3-letter extension you provide. 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, will move a stored set of files into place to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 Game in Prog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check that the proper files exist with the exten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fore attempting to RELOAD them.  Here is an example.  Aft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decide to store the game you are playing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...  (You cannot use the extension WM2 for saving.)  You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M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after several other games, if you wish to play this ol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it still exist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*.M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ame has not been accidentally erased, you should see f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th that extension (INFO, PLAYER, GROUP, CITY, and SQUARE)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here, you can type the following to restore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AD M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ve the saved files into position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fixes a few bugs that managed to sneak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uild Boats:  The bug that prevented the buying of any boat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rol of conquered city:  You are now able to transfer troops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by take control of a conquered city.  That bug i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oup Cloning:  I believe I've eliminated a bug that causes group #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ed onto other groups.  If you see signs of groups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ing, drop me a line and I'll continue the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tal People:  This figure now reads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fixed other small errors.  If you still find any bu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please let me kn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adding in several additional/improved features to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  These should include automatic cumulative mapping, additio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, user configurable menu colors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lliances, which will grant the ability to transfer items to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ideas for improvements or ques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be contacted at the following address until 15 February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ry K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0 Kam Hwy #A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arl City, HI  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(808) 455-9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15 February 1989, I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ry K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20 West 6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vada, CO  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(303) 424-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so be contacted on GEnie (mail address B.KEA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a call at the above number or drop me a lin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 to report any bugs.  If an error code is generated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program you were and what the code number and the "In Lin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notice at the beginning of the program, an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 Everyone benefits from it, but only if it is USED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no money, please drop me a line and let me know what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f you have any suggestions for improvements 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e sure to include those. 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Kearns, War of the Mages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