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F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G Clu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guide wibbling Wilf around the maze madness?  For reasons f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usible to go into here, Wilf has found himself in a spot of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only hope of survival is to fill in the mazes flung at him by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-like Glumphs.  Wilf fills in the mazes with jam. Boy! Does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umphs ang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ngry in fact that occasionally the Glumphs unleash their deadly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named "Frank" the Glumphs' secret weapon is cunningly disgui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ed sweet.  But do not be fooled by this.. it will do its level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up your 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is indestructible, but the Glumphs can be zapped by firing pompo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Watch out though, because they quickly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mazes you manage to fill in with jam the quicker the game be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w and then extra lives and extra pompoms appear so get th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h! Well, err, 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for movement. You'll have to be nimble-fingered to manoe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ing Wilf around the maze's twisty alle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fire a pompom in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to woggle sound between Music / Sound FX / Si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pause game. Press P agai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ursor key is pressed Wilf continues moving in his curren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motion in the specified direction is possible, or until he hits a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in which case he stops.  Only one keystroke is remembered; the la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dicates the desired direction of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unds complex, don't worry about it: just play the game!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you get used to the game control, you will find it fairly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p is that you should try to think ahead at all time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Wilf to take the next left turn, press the left arrow key at o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embered; if you wait too long, Wilf may move past the 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take, and you will need to turn Wilf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old down any cursor key; just tap it, and be careful not to pres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f is Shareware. Feel free to distribute the program, but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you MUST register your copy. Details on how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(and the goodies you will receive upon doing so)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. Share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wibb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Clu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