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B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layers 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Down     = &lt;2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Up       = &lt;8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ipper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ipper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ll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   = &lt;CTRL&gt;-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TESOX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R" , "3" , "3"    5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2" , "2" , "2"      5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 Windows        4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Windows         20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