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PHOTO.COM &amp; VIEW.COM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of special use to CAD program users in that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xtracted as a screen file from the CAD environment,transf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out the need to have the CAD package installed on the rece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.COM is a memory resident (TSR) program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image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 screen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25   TEXT (mode 3) pages 0 thru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 CGA  (modes 4 and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350 EGA (mode 16) pages 0 an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  PHOTO [d:][path]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eric extension starting at 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ppended to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ve a screen to filename.nnn tap the left-shift key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Capture of an EGA screen will took approx. 15 seconds on a 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 machine with a 65msec hard disk while capture of a text scree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 second or two ! Also.. PHOTO creates and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.000 on the drive and path indicated when it is installed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that you don't have an overlay file (Turbo Pascal)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that might be over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.COM is the compliment of PHOTO.COM as it will display a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HOT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VIEW [d:][path][filename[.ex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"filename" is a file created by PHOT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PRESS THE ESCAPE KEY TO EXIT FROM VIEW.COM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file structu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1 = video mode as reported by bios (used by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2 = active display page as reported by bios (not used by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3 thru 20 = 'SCREEN IMAGE FILE ' ( string with a trailing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checks the 'SC' to determine if the file was produced by PHOTO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you could rename TESTPIX.005 to MYSCRN.TST and have i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les are 4k+20 bytes  (direct video memory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ga   ""   "" approx 16K       ""     ""     ""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a   ""   "" approx 11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GA file organized as 320 bytes per line, low nibble=even pixel d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nibble= odd pixel dots. 350 line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in mind that the screen files may be compressed to a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ize by using an ARCHIV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PHOTO does not pass on to a screen file any palet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.COM uses,in part, code contained in TSRDEMO2.ASM (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bulletin boards under the archive file name: TSRDEMO2.A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RDEMO2 was written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mas Branden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ndbyesgad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-8000 Aarh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Brandenborg permits his code to be used if acknowledgemen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redit to his work is well deserv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rge the user of PHOTO and VIEW to find the following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- available on many IBM-PC bulletin boar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PRTSC.ARC - contains .asm and .com files for doing a EGA/C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-scre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EY2.ARC - having STACKEY2,PHOTO,VIEW and the contents of EGAPRTS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ow you to do batch printing of screen files to a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nter (and much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intention that both PHOTO.COM and VIEW.COM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vate and commercial applications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ger M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1 N.E. Albert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land, Oregon, 972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