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world of VEGAS G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AS  SLOTS  is  a  $.25   slot  machine  simu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 is based on some of the popular slot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in  use  in  Las  Vegas  and Atlantic City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ise ships, Bahamas  and  places  where  such 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 machines are really simple to operate.   You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es  and pull the handle.  That's all there is to it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seem.  The  real strategies come into play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entering  your bets, deciding if the  machine  is  o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ing  streak  (paying  off)  or the machine is on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k (taking your money).  The machines operate o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principal for paying off.  In places where gamb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regulated there has been in the past incid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s  have  been  "weighted"  to  decrease  your 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.  VEGAS  SLOTS has clean wheels.   The random 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 presents the player with the uniqu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ayoff with the playing of just one  coin.  This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 has  been  "captured"  in  VEGAS   SLOTS.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ed in a similar random chance possibility for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have  changed the odds slightly  to  make  the game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able  on  your  home  computer.   This  really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ract from the game.  You may use VEGAS  SLOTS 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for  a  trip to where machines are legal or jus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relaxing moments of just plain fun.   However, be f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ed the game can become add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fun here is  that you won't go broke try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How VEGAS SLOTS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AS SLOTS will play on IBM and compatibles that use 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2.1  and  above.   It  will play on CGA,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 It will play on most  monochrome monitors also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the  game just type  VEGASLOT at the  DOS 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make a back up copy of the original and store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place should your working copy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roduction screen  will  come  up  first. 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ing sound that is generated as the  screen  i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und  will  be a good indicator as to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o play at a fast speed or a s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ction screen  will  introduce  you  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the winning combinations that  will  pay  of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thos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BAR-------|  |-------BAR-------|  |-------BAR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 combination   pays   off   9   quarters   or   $2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BAR---BAR----|   |----BAR---BAR----| |----BAR---BAR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bination pays off 25 quarters or $6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BAR--BAR--BAR--|  |--BAR--BAR--BAR--|  |--BAR--BAR--BAR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bination pays off 60 quarters or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BAR--BAR--BAR--|   |----BAR---BAR----| |----BAR---BAR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bination or  any  other  combination,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line will pay 1 quarter or $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 that  on any winning combination,  the  payoff  i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to  the  amount that you wagered.  So your w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aid off plus your  original  wager.  This is a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ost of the actual machines in use  but  for  this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it helps give the game better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 exit  the  instruction  area  of  the scre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the option  of printing a registr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or to continue on.  Press (P) to print  the  form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bar  to continue on.  As with all shareware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register  the  program  if  you like the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the authors to continue producing  quality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that  incentive of users registering thei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gramming  authors  will  not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 programs  at a fraction of commercial  pri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principal  can  only  work  in  this manner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will supply  you  with additional programs,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rogram updates, --FREE-- simply because they'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did register the program.  Help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FAST OR S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creen  enables you to select whether or no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or a fast computer.   As  mentioned  earlier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, the speed and sound will  be  a  gauge 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 you  want  the  program to run fast or slo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for slow computers  the rolling sounds for the whee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to speed up the program execution.  This is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 between the two choices.   Fast computers lik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 AT  style  machine  will  run  just   fine.   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may  need   their  "turbo"  switched  turned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and see what works best.  The  game 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 an environment, some TSR's can lock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GAM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where  the  game action takes plac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, the  game  will  prompt  you to begi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 of the screen, notice that there  is  a  window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 you  about  the  "paylines".   $.25 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payline, .50  will  play the center and up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75 will play all three.  The paylines  are normally r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you  enter  a  bet,  they will light up yellow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aylines are active.   Choose  your  payline by en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.25 bet, 2 for a .50 bet and 3 for a .75 be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your  bet  the "arm is pulled so to speak" to sp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s.  You start the game with  $25.00 worth of quar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spins of the wheel.  The middle line of the cen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keep  track  of  your monies.  This constantly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innings and losses.  If you should lose all your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ill have to start all over.   The  two si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there to keep track of the action.  There also is a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utomatic wagering  feature in this program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enter your bet, if you hold down that key 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few seconds it will place that same be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hould hear an  abnormal  buzz  or bell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verloaded the keyboard buffer.  The  downsid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s that if you should happen onto a losing str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witch to a  lower  betting status,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until all of the autobets have been played ou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we  should  address some betting strategy.  VEGAS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like the actual machines get "HOT"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 this  is  happening you will want   to  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three  paylines   so   as  to  maximize 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wise some machines  have  their   "cool"  time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 just bet a single  payline or quit  and  collect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s.   If  you keep  track  of your play and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s and losses  over  a  period  of time you can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addicting.   At times you will be tempt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the quarters are being dropped around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  but this is only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LOW C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LOW CARDS is a twist on the old card game of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k of cards to see who draws the higher card. 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hance  you  bet  your  opponent to see who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card.  This  colorful,  visually  exciting  gam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many hours of entertainment for you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How HIGH LOW CARDS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 LOW  CARDS  plays very easy.  The  opening  screens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titles and opening credit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(P)  to print a registration. The next scree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s the game play screen.  The screen look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      ______________________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|         |    |                         |   |         |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| $1,000  |    |    HIGH  LOW  CARDS     |   | $1,000  |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|_________|    |_________________________|   |_________|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COMPUTER                                      PLAYER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       (WAGER WINDOW)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^  _________ ^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BUCKEYE      |        |  WAGER  |       | BUCKEY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OCIATED |        |         |       |   ASSOCIA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SYSTEMS  |        |  $ 20   |       |     SYSTE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|_________|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OMPUTER   |                          |     PLAY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|                          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CK OF CARDS) _________________________ (DECK OF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PLACE_A_BET_$1_TO_$20_-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 (ACTION WINDOW)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 The  two  top windows on the left and right side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nk accounts for  you  and  the  computer.   Thes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keep tract of you winnings and loss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pdated after ever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The  center  window between the two decks of card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ger window.  This window will constantly update the 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as the game proceeds and will clear  befor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 of bett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The  action  window is the low window below the two d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ards.  This window  will  prompt  you  for what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s the gam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you do when you begin game  play 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nk account money.  Both you and the compu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mount, after  all,  any  game that involves 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both  players  to have the same  amount  of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an  amount  between  $100 and $1000.  The bank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show this amount after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action you  will do is to enter a bet between $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  and  press enter.  The computer will  do  one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 at  this  time.  The computer will accept the b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 to hit the space bar, decline the bet and forfei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  and you win, or increase your originally  bet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increases the bet you may decline or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.  If you decline then  you  lose  the bet and the 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over.  If you accept the raise from  the 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asked  if  you want to increase the wager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"no" then you  are  asked  to cut the dec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ar.  If you answer "yes" then  the  action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mpt you to enter the amount of the incre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permitted  a  $10  to $30 raise at this tim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you wish to raise  the  bet and press enter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press the spacebar to cut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cut  the  deck the winner is  determin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s  and  losses  are added and deducted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sibility because you are each using a complete de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, that you might have a tie or two  of  the  same 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 at this time.  If that situation occurs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up the  bet again $10 to $30. The ti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game play from the start.   To end the gam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wo choices.  When prompted to cut the deck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key the game  will end.  Another wa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is only if you read this manual,  is to enter a b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should happen to run out of money the game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 If the computer runs  out  of  money 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e.  The house extends credit  for the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s  their  monies.  The  game  play  is easy,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ing is easy to learn and the combination of ni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or an easy entertain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mes will give you many hours of  fun.  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pyrighted and may be shared with others so they ca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nd register.  If distributed,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be removed from the programs or 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must  not  be  altered.  This documen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  The    files   VEGASLOT.EXE,    HIGHLOW.EXE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ASGAM.DOC must remai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gistered users will receive the awesome   DOLLAR 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 Plus  any  program updates absolutely FREE.  The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($6 PER GAME) is  a great value for THREE games, OR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!!!  DOLLAR SLOTS features five paylines  and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nk  to  record  your  winnings   and  losses on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p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close check  or  money  order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EYE ASSOCIATED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  PHONE  NO. 1-(___)-(___)-(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_______________________ (VEGAS   GAMES    VER  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 STATE _____ ZIPCODE 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(CIRCLE)  5  1/4  OR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IO residents add 7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1/2 disks add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bulous DOLLAR  SLOTS  will  be  shipped  in 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CKEYE ASSOCIATED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638 HARRIS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ADVIEW HEIGHTS, OHIO 44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rward all inquiries to the above address. 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warranted  to  be  readable.  No  other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 or implied   is made, nor  are the programs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any purpose other than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