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 ALIVE  SOFTWAR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marketing concept that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software before buying it.  Here is how ALIVE SOFTWAR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w of Natural Selection applies to Shareware: Only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not the quality.  For instance, when you Register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you do not get a  functionally different program,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more  pictures, and  the  latest  version  of the 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also entitles you to free  technical  support,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 will influence 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...  CRAZY SHUFFLE             1.0    01-NOV-1989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...  VGA CONCENTRATION         1.0    01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.....  PC-JIGSAW PUZZLE          2.0    06-FEB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.....  VGA JIGSAW PUZZLE         1.1    01-MA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.....  ALIVE SHARKS              1.0    25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.....  VGA SHARKS                1.0    25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.....  ALIVE SHAREWARE PACKAGE   1.0    01-APR-1990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re essential.  We pay for the shipping and  Californi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, if applicable.  Foreign  user please send Check or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.S. funds on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DESCRIPTION OF OUR SHAREWA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C R A Z Y  -  S H U F F L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CRAZY SHUFF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V G A  -  C O N C E N T R A T I O N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CONCENTRATION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P C  -  J I G S A W   P U Z Z L E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PC-JIGSAW PUZZLE is  $ 15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V G A  -  J I G S A W   P U Z Z L 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thousands of GIF files available from BBSs or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 IBM PC/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JIGSAW PUZZ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A L I V E    S H A R K 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-gun and you can always retreat in your electromagnetic ba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ls  sharks and  the rest of your  dreadful  Enemies.  Your d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form  is state of  the art but you  can survive  only a  few sh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es and it is useless against the poison of the deadly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your typical  "Shoot-them-up,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emies  are crafty, independent,  they surround you in  cl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s and when you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avoid your shot.  Registration includes additional  g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/AT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ALIVE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V G A    S H A R K 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IBM PC/AT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</w:t>
      </w:r>
      <w:r>
        <w:rPr/>
        <w:t>A L I V E    S H A R E W A R E   P A C K A G E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any of the above mentioned  Shareware  program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one more FREE floppy disk from us.  If however 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 receive  ALL of them for evaluation,  just send $ 10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HAREWARE PACKAGE.  This  includes  all of the  above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plus  new  programs we have  created since   this  ALIVE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published.  Please note that,  most of this $ 10 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cover the cost of material, Shipping, Handl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OFTWARE  ,   P.O. BOX 4004  , SANTA CLARA, CA 95054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