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 hard disk drive and your only floppy diskette dri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density 5.25" drives (for 360KB diskettes), you can still use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unning it from two floppy drives.  Using the program VICCOPY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diskette, you will put all VICTOR programs and data on on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except for the largest data file; it will be on a second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 As you use the program VICCOPY, you will be instructed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lank diskette from the target drive and replace it with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diskette.  Then, each time you use VICTOR, it will assume it can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low-altitude data files on drive B (to change this to a driv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, you can edit the file VICTOR.DEF, found on one of your working disk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line which reads LODRIV=B: to match your setu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VICCOPY runs, it will allow you to confirm that it has created and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CTOR working files to your target drive.  When VICCOPY ends, rem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is source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to run the VICTOR program, log into your target drive and type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.  Further instructions are available from within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t starts.  If there is room you may also copy the document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-INFO.DOC and the text file viewer VU.COM from this source disket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ing diskette or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