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TOR: The Flight Simulator Victor and Jet Airways Route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VICTOR.  VICTOR offers you more enjoyment from Flight Sim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if you use one or more Scenery Disks.  It prepares for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oute flight itinerary:  detailed, written instructions for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 between any two specified VOR navigation transmitters.  VIC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instructions include compass headings, distances, turn di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enroute VORs and "intersections," VOR frequencies,  and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altitudes.  Just specify your aircraft (low-altitude propell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altitude jet) and the VORs at which you want to begin and end your tr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CTOR will calculate your route and send detailed instru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r file.  Of course, VICTOR may be used WITH FLIGHT SIMULATOR ON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for real-world naviga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2.11 copyright (C) 1988, 1989, 1991 John C. Rab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