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0 �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ͼ  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G A    S H A R K S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is an underwater  action arcade  game.  You are the 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mission is to collect and study rare marine creatur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ea,  while avoiding your dreadful foes. 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be easy.  Of course you are armed  with  your  trusty Stun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quilizes your  enemies for awhile,  and you can always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Electrosonic base that repels the sharks, the rayba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your rivals.  Your diving uniform is state of the art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 survive  only a few shark bites,  and it is  useless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ly poison of the Killer-Jelly-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 your typical  " Shoot-them-up, Eat-the-Dots kind-of-g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mies are  crafty and independent,  they  surround you in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ons  and when  you  shoot at them  from far away  they are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to  avoid your shots.  The  program  utilizes  Coloumb's 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s  and  protons,  Artificial  Intelligence,  Classic 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s  and  stunning  graphics to  transform your 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realistic ocean 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SHARKS  1.0  is distributed as Shareware:  if you lik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lease become a registered user by sending $20 to 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 :  IBM AT or compatibles.  384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GA graphics display.  Mouse or Joystick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             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.................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.................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..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..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.................   ACKNOWLEDGEMENT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.................  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    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 is" and it is without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 will  work correctly  in any or  all situations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assumed for direct or  consequential  damage caus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software.  The only claim  ALIVE SOFTWARE  makes 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 intentional  bugs or fatal  errors in any  origin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you received direct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      COPYRIGHT NOTIC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VGA SHARKS source code,  object code,  game library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n paper or on disk,  are 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Design by Bill Dedes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 of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PROGRAM CONTENT : You should have the follow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ALIVE.DOC ..........  Text, Other ALIVE SOFTWAR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README.DOC .........  Text, Important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REGISTER.DOC .......  Text,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 VSHARKS.DOC ........  Text, Documentation ( This fil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 VSHARKS.EXE ........  VGA SHARK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 VSHARKS0.GDL .......  Graphics and data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DISTRIBUTION of this program is encouraged as long a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s are observed:  All of the above mentioned  6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included in the distributed disk and should not be al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. ALIVE SOFTWARE authorizes the distribution ONLY of the 6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files.  Any additional games for VSHARKS will be 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o registered users,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rchiving this program  for BBS use or  library use, 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and use the name: VSHARKS1,(ie: VSHARKS1.ARC or VSHARKS1.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rovide consistency for futur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 DISK:  To play from  a Floppy Disk,  copy all files to a  flo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,  and at the DOS prompt type  VSHARKS &lt;Enter&gt;.  This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: to install on a Hard Disk simply create a directory and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from the floppy disk to that directory of the Hard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example assumes your  Hard Disk is C and your  Floppy 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D C:\VSHARKS              ( Create VSHARKS subdirectory  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C:\VSHARKS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:\*.*  C:\VSHARKS    ( Copy files to Hard disk     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the program simply type  VSHARKS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installation  menu will be  displayed on the  scree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 keys to move the  highlighted  bar to  a menu  entry you 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 and press &lt;Enter&gt;.  Then  select a new item.  Please no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, the "NUM LOCK" key must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allation menu has 5 e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THE GAME, gets things  started  when the installation i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GRAPH : You must specify who is your VGA card manufacturer for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operate correctly.  If your card is not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list,  read  file README.DOC for more 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OUND : When sound is ON,  you will  be  hearing  music  and sou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game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OINT : Activates the  Keyboard,  or the Mouse, or the Joystick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lan to use the Joystick,  it must be plugged in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VSHARKS.  Also If you  plan to use  the mous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driver must be loaded before running VSHA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O DOS :  Returns you back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y first  time you run the program,  and every  time you chan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from the installation menu, the program will try to sav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in a configuration  file called  VSHARKS.CFG, so next 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it will read this file back and  remember what VGA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, if  you want sound to be ON or OFF and what is  your po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preference.  If the current disk is write-protected you wi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Write Protect Error Message", simply  unprotect the  disk  and re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nter&gt;  at the START THE GAME option,  now you are ready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the installation  is done  you will  see the  opening  scree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.  If the sound is ON, you will hear the opening music the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ither listen to it, or you can press any key  or mouse 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.  Then  the program  will pick one  of the  available game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dom and begin a self-playing demo. It will keep the demo going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a  keyboard key,  or a Mouse button,  or a Joystick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( depending on what pointing device you are us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file VSHARKS0.GDL must be present in your curren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irectory at all times, for this program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ABOUT VGA SHARK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the Frogman, a noted marine biologist,  and your  mission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 rare marine creatures for study. You swim towards them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 contact you capture them. Then you must bring them back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ge. You receive 10  points for every  creature you capture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lso avoid  contact  with your enemies.  Your  enemies  rang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nevolent Raybats,  to the angry sharks,  to the deadly Jelly-f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in self defense your  stun-gun  that  shoots tranquiliz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hit,  your enemy becomes  disoriented and sinks  down 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ains inactive  for  several  seconds,  until the effec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quilizer  wears off.  Naturally a hit  enemy  becomes inact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 it cannot bit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 trouble you can  always retreat in your steal cage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, you are protected from your enemies. Also once inside the c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nic  generator will keep the enemies at a safe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move  up to higher levels  the effect of the  stun-gun wear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as your enemies get used to it,  so after they are shot and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, they become active  again in shorter periods of time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gher levels, your enemies become more numerous and more aggress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 remember that your enemies outnumber  you, they are independ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fty and smart but you are smart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keyboard or the Joystick : At any  time during 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ESC&gt; to call the main menu,  then use the  arrow keys to mo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own, press the &lt;SPACEBAR&gt; or the &lt;Enter&gt;  key to select menu i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 &lt;ESC&gt; again to skip a selection.  "Num Lock" key  must be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the Mouse:  Click on the right button to call the main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click on the left button to  select items,  or click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gain to skip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START    :  Gets things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GAMES    :  VGA SHARKS  1.0  presently  includes 3  games. 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other  games  will  be  included  in the 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AYBATS    This  is  a  training  session  game,  recommended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ildren and novice players.  The  raybats are harm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y do not bite,  they  just  follow you  clos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is game to  train yourself in  maneuvering an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actice shooting.  In this game, your cage is move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Relax and enjoy, Raybats is the game that you will always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HARKS     This is a game of  medium  complexity. Your uniform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ithstand 50 shark bites, after that you are shark f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Do not fire your stun-gun from far away,  the sharks are sm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see your  shot coming  and avoid it.  Try  to avoid cont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m.  Avoid screen corners,  because  the sharks will  sur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 clever 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KILLER JELLY-FISH  In this game you face the poisonous Killer Jelly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sh,  if they touch  you  once,  you are doo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ce of  this game is purposely slow,  but due to  the fac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 many Jelly-fish against you the complexity is tremendo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ction is slow this becomes a game of logic that exerc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more than your mechanical refle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S:  Try to distract the  jelly-fish away  from the marine cr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rying to collect,  then quickly move around them and  pic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Do  not stay  at the same spot  for too long, once  surround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come very difficul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Please note that in order to encourage registration for VGA SHAR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YBATS  and  KILLER  JELLY-FISH  games  are  available  only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of the program.  The shareware  version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a demo of  them.  SHARKS  however  performs  identically 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PEED     :  Controls  the  pace  of the  game.   The  program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adjust  the pace to your system's  speed in most c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however wish to  change the speed of the gam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t your mood.  For instance, novice players or childr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ght  prefer a slower pace.  Thrill-seekers  or play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 very  slow systems can  try the  VERY FAS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HELP    :  There is a  brief help  message to  remind what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buttons to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DEMO     :  Will start a self-playing demo.  You can watch the d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  to get an idea about the gam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QUIT    :  Allows you to end the game and return to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------------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:  Use the following keys to change the Frogman's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 Arrow keys and Home, End, PgUp,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arrow  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   ^    /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arrow   &lt;-     +     -&gt;  Left Arrow       Z  &lt;   &gt;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   v   \                           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Down   PgDn               Secondary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ow                   For non-IBM key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press a key,  the Frogman will maintain this direction unti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boundary in  encountered  or another  direction 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&lt;SPACEBAR&gt; to shoot.  Press &lt;ESC&gt;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:  All of the  above  keys are active,  plus  you 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 joystick  to  move  the  Frogman.  Also you  may  pus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ystick button to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 :   Move the mouse slightly  towards the  direction 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 move.  It might take a little of practice  to  perfect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use. Always remember that your mouse DOES NOT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gman,  it  simply  changes  his  direction.  Then the  Frogman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direction.  Click on the  Left button to fire,  Click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ight button to call up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 1 score point for  every enemy you shoot down,  10 score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every  marine  creature you  capture  in the  cage.  Onc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mulated 100 points,  you move to a more difficult level and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brand new uniform, so all previous bites are erased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levels total. If you survive all 10 levels you win the game.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eft of the screen.  BITE simply counts the number of  bite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uffered. Raybats do not bite, your uniform can only take 50 Sh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es and finally, if the poisonous  Jelly-fish touches  you are do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DOCUMENTATION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inter, please print out and read the document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HARKS.DOC.  Simply  type:  VSHARKS.DOC  PRN  at the DOS 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music theme is Beethoven's "Albumblatt: Fur Elise", other mus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s include,  Mozart's "Symphony # 40",  Rossini's  "The  William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ture", Bach's "TOCCATA AND FUGE IN D MINOR".  Custom color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by 4SEE TECHNOLOGY. Call Free Access Graphics BBS 408-281-09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                 REGISTRATION 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SHARKS 1.0  is distributed as Shareware:  if you like the 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become  a  registered user  by sending $20  to  ALIV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r print file REGISTER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You will receive 2 floppy disks packed with the latest version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f this program and more FREE shareware from ALIVE SOFTWAR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he next release will include several other games, and it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look more like an action adventure game than an arcade game.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 Technical support . Please write to :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ALIVE SOFTWARE, PO BOX 4004, SANTA CLARA, CA, 95054, U.S.A.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You may send E-mail to the game designer,  Bill Dedes at :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PRODIGY     .... ID   #  RGCP92A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* Finally the MOST IMPORTANT BENEFIT FOR REGISTERED USERS IS :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The registered version includes additional games: RAYBATS, and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ILLER JELLY-FISH.  In the next version of the program we will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dd several other games:  MUTANT GOLD-FISH,  PIRAHNA, CRAZY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OCTOPUS etc.  Naturally, when registering you will receive the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latest version of VGA SHARKS.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Remember this:  Shareware is not only User-Supported but also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User-Defined software.  If a few users request a change we will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implement it.  Cast your vote by registering.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.....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ALIVE SOFTWARE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P.O. BOX 4004       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: SANTA CLARA,CA 95054 :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.................U.S.A..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file ALIVE.DOC for a list of other ALIVE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