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VGA SHARKS     1.0      25-APRIL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VSHARKS.DOC . It also answers many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VGA :  This program requires IBM AT or compatible, VGA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nd 384 K of system  memory.  The program support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VGA cards.  If your  card is not included in  the " GRAP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"  menu,  you have 2 options: (1) Contact your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, and ask what other VGA card is yours  COMPATIB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(2) Just try all selections from the "GRAPH: MENU" unti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hat works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MOUSE :  if you plan to use the  mouse,  the mouse  driver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before running VSHARKS. For best results, 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 recent update,  1988 or later.  If you hav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ouse due to compatibility issues just select the "POI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Keyboard" option from the installation menu.  If whe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 mouse you run out of  desk space,  you are not 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, please read the OPERATION section in VSHAR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PECIAL NOTES FOR SHAREWARE VERSION :  VGA Sharks present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different games:  RAYBATS,  SHARKS, and  KILLER  JELLY-FI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version will  only let you  play SHARKS,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however let you play all three,  plus any new game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created for  VSHARKS.EXE  since this  README.DOC  documen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0   25-APRIL-1990  First publication of VGA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SOFTWARE,   P.O. BOX 4004,   SANTA CLARA,   CA   95054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