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ast Half of Darkness (256-Color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unt sure was a strange one.  She  was a scholar if witchcraf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, keeping to herself the mysteries behind inexplainable stories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wnspeople. Some say they have seen her digging up bodies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bringing  them  into  the house. While others have seen things to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rfying  to  reveal.  In  fact,  she  was  working  on a potion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killed. Now the secret will go to the grave with 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 through this ghostly mansion in search of clues  for the miss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dients to the unfinished potion. Once found, mix the ingredients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ic to perform the tasks that would make your aunt proud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the ga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the mouse driver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the \LASTHAL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LASTHALF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first screen allows you to select your system's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ouse or joystick is not available, the keyboard must be used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position the cursor over objects, doors,  etc.  or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Pressing the NUM LOCK key will allow the cursor to move in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s around the screen. Pressing it again will discontinue this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n. Use the space bar or RETURN key to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CLICK." For example, if you wanted to go upstairs, move the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MOVE and then "CLICK." The command will hi-light to 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. Then move to the stairs or inside the exit box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irs) and "CLICK." Your new location will be upstairs.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[F1] - This command will examine an objec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[F2] - Used to enter through a doorway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[F3] - Choose this command when an object, door, or draw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  [F4] - Certain objects are needed to complete your ques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o put th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[F5] - This command will turn  certain things on and off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 when  you  wish  to use an object in your inven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 an object to operate, simply  position 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ear any object inside the inventory box and the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licking on the actual command you may press it's  "QUICK"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the "F1" key is the same as "CLICKING"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. Refer to the listing above for all "QUICK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a game for later use, select the DISK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selected,  a  prompt  will appear asking you if wish to SAVE,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. Enter your choice and then enter a file name. (Example: C:QUEST.G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rive is other than a hard disk, be sure to insert a 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into the drive specified BEFORE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map (located below your inventory) is required to see all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 at a given location. The exit map is  a top view  floorpla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 All  possible  exits are indicated  as boxes. The command M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ithin these boxes. Simply  move  the  cursor  INSIDE  the  bo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CK." The result will be the same as if you "CLICKED" on the actual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and return to DOS, simply press the "Q" key. Remember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mmand if you wish to continue your current g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ALF OF DARKNESS II (The "Spellbinding" Seq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 this  game  is an ENTIRE adventure, and there is an en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(see above for objective),  it is not the end of the entire s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bove). PART 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3.5 Megabytes of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ree times as many puzzles (over 100 locations to expl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tual talking and scary sounds (No additional Hardw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nt Booklet for Par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the end of the The Last Half of Darkness (PART  2)  and  a 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 to both the first and second parts OR if you just enjoy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LAB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 GREGO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rders are RUSHED! Please allow 1 - 2 weeks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rmation or technical support, call SoftLab at 1-619-2-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hours are 9am-5pm Mon-Fri 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NE LIVES OF SECRET AGENT 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a  museum in search of the most valuable gem in the world.  The 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en by  the notorious Franco Machino from Apex Research Center, w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within a  recently crashed meteor. The gem is  highly  uns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used  to  construct the most destructive nuclear device 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d your team of three highly skilled agents; a safe cracker, and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ist  and  an  explosives  expert  must  enter Franco's highly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eum and find the gem. Throughout your mission you  must slip by 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guards, crack  safes,  disarm  alarms,  dodge  attack  dogs, 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ves and retrieve the  gem  without  "tripping"  a  single  alar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you will be equipped with the most advanced "secret" device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from your  portable  X9J  communications device to your last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the Cyanide 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ne Lives of Secret Agent Katt contains only the highest quality i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tainment you've come to expect from SoftLab  with  stunning EGA 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an easy "point &amp; click" interface system and puzzles to 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d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product with instruction manual and Hint Booklet.......... $2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Last Half of Darkness"  and  "The Nine Lives of Secret Agent Katt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trademarks of SoftLab Laboratories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