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REGISTRATION FORM FOR ALIVE SOFTWARE SHARE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You will receive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as described in the documentation file,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with other high quality FREE shareware programs fro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echnical support,  updates  and new 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    _____  Zip Code: ___________ 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 from 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New ALIVE SOFTWARE customer? Yes [ ]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360 K  (If none specified, 5 1/4  360 K floppy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5 1/4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 by checking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EGA   [ ] MCGA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read file ALIVE.DOC for detail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CONCENTRATION $20 each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-JIGSAW at $15 each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KS at $20 each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SHARKS at $20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EWARE PACKAGE at $1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We pay for Shipping )                    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user, please send Check or Money order in U.S. dolla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To:    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  SANTA CLARA, CA 9505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