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MY, Version 1.2  February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1989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n Goforth, 1260 Sunset Ave., Arcata, California, 95521  (707) 822-1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Y is a strategy board game for two players and requires a 640 x 480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required to run ARMY and must be toge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Y.EXE  -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Y.BD1  -  fou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Y.BD2  -  par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Y.BD3  - 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Y.BD4  - 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Y.BLD  -  pieces, dic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defeat the opposing captain while prot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from attack ("capture the flag".)  There are four kinds of piec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th various kinds of terrain and two rafts which can be used to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urn consists of the play of four dice.  For each die, a piece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r fight.  Movement is limited by the die value, the movement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, and the terrain that will be crossed.  Fighting is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e value and the fighting power of the attacker versus the defender'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figh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yers wish to end the game before a captain is defeated they may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&lt;F9&gt; key (which often must be followed by hitting any other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retty much that simple, move or fight for four pieces per tur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can learn to play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oes, however, have a lot of rules - which the computer see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forced.  The following is a summary of the pieces, terrain and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GAME PIECES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  -    The piece shaped like a tent (either blue for the west te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 for the east team) is your captain which you must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cost of the game.  It is limited to a move of 1 (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die of 1) or 2 (for a move die of 2 to 6)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hting power of 1.75 times the die making it the str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ece.  The captain can fight with impunity agains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ece except the other captain; that is all fights INI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aptain end in victory for the captain or a dra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tain's attack range is 2 spaces but unlike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eces can only be attacked from an adjoining spac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is, your captain is completely protect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rounded by your men, water or walls (but see artill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alls).  Captains cannot cross water either to 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ht (they don't want to get their boots muddy) bu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bridges or ride the ra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llary -    The cannons are second in fighting power (1.5 times the di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attack from within four spaces.  There are five e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with.  Artillary have the unique ability to destroy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using a six die to fight against a wall (only a s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).  After the wall is destroyed the pieces are fre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fight through it.  While powerful, they are the slo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pieces, having a move ability of only .75 of th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  They cannot cross water (they would rust) but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ridges and rafts.  They can, however, fight across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annonballs fly through the air, righ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vary   -    The horsemen have a move ability of 1.25 times the die valu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the fastest pieces.  They can cross water (if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e is within range) but the water will slow them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reaching the far shore no matter if the di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.  Their fighting power is 1.25 times the di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attack within three spaces.  Fighting across wa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 their fight power by one.  Each player starts with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 -    The foot soldiers take the brunt of the fighting and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on for suicide missions (just like real life.)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fight power of one and a move ability of one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.  They only have an attack range of one so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ht across water but can move across water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rictions as calvary.  Each player starts with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TERRAIN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s    -    These two areas allow moves at the regular one times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         value.  Roads are simply fast paths through the forest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          there is no forest, there is no difference between r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ins.  Do be aware of the subtle turns in the road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not find out you landed in forest until it i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dges are the same as roads but be aware they we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low down galloping horses.  (The hummocky areas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vers are in fact plains, and the hummocks are us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different from adjoining for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st    -    Rate of movement in the forest areas is 1/2 times norm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when you STARTED on forest.  That means crossing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start on road or plains still gives the mov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ad/pl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     -    The rivers and lake on the board are barriers to capt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illary (except for bridges and rafts).  No piece can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 but calvary and infantry may be able to cross it. 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s down travel and weakens the fighting power of cal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s     -    Walls are barriers to all pieces, but can be broken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illary fighting them with a six die.  No piece can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ross a wall, no matter the normal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ts     -    The two rafts provide quick transport across the lake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o do is move to them and you will be on your merr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raft will stay on the other side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 and you or your opponant again moves back o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ing from a raft is 1/2 times normal (same as for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ght, the computer will role the opponents defense die,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and display the score.  A little practice with the scoring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feel for fight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iece can move past an enemy piece if the path (determin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) would land on the location of the enemy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captains and calvary cannot fight a piece if the path to that pie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by an enemy piece.  This is not true for artillary because cannon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through the air, remember?  Infantry can fight only one square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ually given the option to back out of a move or fight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" key for quit.  The exception to this is that once you have chosen a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 - After the game has progressed you may occasion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 arriving near where your pieces started (west or east roa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's about it.  Don't forget that the &lt;F9&gt; key is the quit ke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hit a mouse or other key after the &lt;F9&gt;.  And don't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ight next to a captain to fi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ximize speed, there is no error catching implemen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s clean (ha ha, famous last words) so the only error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re for not having a VGA and mouse installed or configured, or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quired files on the default directory.  I would very much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from anyone that finds bugs.  Please jot down and send to me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(especially addresses) and other pertinant details and I will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rewar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aveat *   Since the computer is calculating your route of travel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you may find that some moves that look ok will be denied.  All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s you can't argue with the umpire.  However, I can give the um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tomy so forward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claimer *  This game was written by a pacifist.  Any references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, guns, bullets, and killing is purely coincidental to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 fun game.  While one person can play ARMY it is much more f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al live humans.  My six-year old loves to ride the rafts and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s at walls.  I think games should be social, most computer arcad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les Pitch *  This game is not free, it has already cost me grey h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uture cataracts and brain damage.  As Shareware, ARMY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self, Dwain Goforth, 1989, and you are licensed to use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, no modifications.)  No fee whatsoever may be charged for its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(including copying, handling, postage, etc., etc...),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sking $20 for registration (I know it's alot for a game.)  Regist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 latest version of the program as well as free t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when significant new versions are created.  If you can't afford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what you can and I'll be happ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upport I will pursue better sound, the computer as opponent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 the middle for later retrieval, and the ability to loa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layouts.  I would especially appreciate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likes and dislikes about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in Go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 Sunse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ta, California  9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7) 822-12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