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ria is a shareware program. In case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eresting, I invite you to distribu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decide to keep it are asked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US$ 10.00, as registration fee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car Daudt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a Sebastiao Lacerda, 30/905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 - Laranje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o de Janeiro - 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will be looking forward to sug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nd comments from everybody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etwork, address 4:802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of any kind are gran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