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urse Name:  Ulimate Mountain Country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  Somewhere in the Rocky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: Jack Nicklaus' Unlimited Golf by Acco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: Average to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urse designer: Glenn Peterson [71601,63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s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urse was made up as I went along. It is a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se with a par of 80. Because of its length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k Nicklaus had trouble with it shooting a 10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ight gather from the title that it contain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lls in the course. There is also a lot of vega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 plenty of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 you enjo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