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RBO, Version 1.0 � Instructions, Hints and Miscellaneous Stuff � 10/01/8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  You are driving along a two-lane highway.  To reach your destination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you must pass slow-moving traffic while avoiding oncoming vehicles.  I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you misjudge, a horrifying explosion will likely result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  You receive points for driving (the faster, the more points you get!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nd a 250-point passing bonus is awarded for each vehicle passe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  Use the SHIFT key like a throttle to accelerate (i.e., hold it down)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  When you reach top speed in first gear, upshift using the UP-ARROW key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own-shift with the DOWN-ARROW key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  Steer using the LEFT-ARROW and RIGHT-ARROW keys to avoid traffic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  Just type the arrow keys... there's no need to hold them down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  There aren't any brakes!  To slow down gently, release the throttle (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HIFT key).  If in second gear, you can slow down instantly by down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hifting (DOWN-ARROW key) while depressing the throttle button.  Th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ll bring you down to first-gear redline in a hurry!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  An extra 60 seconds of playing time is awarded for each 10,000 point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  Take a snapshot of your high score and send it to the address th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ppears when you leave the game.  I'll send the champ some free soft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are (nothing pirated, I promise)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