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rivial Trek - Version 1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August 24, 198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6 Rugsof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ar Trek Trivia Game, Trivial Trek!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Day, AKA Rug Sucker, the president of Rugsoft INC.  She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compiling the data file.  She wrote the code with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members of Rug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 your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COM    - the compiled Pascal program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ENC    - the encryp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DOC    - this documentatio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.BAT    - a simple batch file to make sure your scre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.COM    - resets your DOS back to normal, turns 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TREK.COL   - this file is created by the .com program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un it.  It does NOT have to be included in th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..it saves a little download time if you kee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gure out how to run the game pretty easily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ips to start you o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When you run the game for the first time, Trivtrek will creat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DON'T PANIC!  It will not hurt your disk!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s and save them to disk by hitting &lt;C&gt;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Running Reset.com after Trivtrek resets the screen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reak in the middle of trivtrek for any reason, the curs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f, and the color incorrect.  This is put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easy to use.  You can use it after any 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os back to normal or is able to be user-int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When you're inputting an answer, don't worry about capitals.  Triv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m.   Thus, you could never put in a capital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 the question right!  &lt;The screams of a thous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er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pdates for Trivtrek Version 1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It now works on an IBM or compatable without a Color/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The data file has been re-encrypted, in respons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decrypted the old one &lt;not mentioning any names, of 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he option to quit from the category selection menu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The color options ar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ugsoft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ware company created for the purpose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high-quality games and utilities written in non-BAS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: Le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Representative : Ken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ributors : Drew Olbrich, Darshan Jesr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intend to infringe on the copyrights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rporation.  Any donations will be put towards numerou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to enhance futu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please send a $1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dent, Rugsof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Cottam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ppingers Falls, NY 1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