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ivia Machine -- by Bob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4 Just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via Machine is a trivia game written in C for the IBM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require a color graphics adapter, but will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f a color adapter is present. The program file TrivMach.EX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 different versions of the game, one designed with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mind utilizing character graphics, and another version whic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IBM color display adapter using color and limit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one other support file to run, tm.fnt, and f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Category.A, Category.B, Category.C, &amp; Category.D).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it will come up with the configuration menu.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sound on/off, which keys you wish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nswer keys, how you want your drives/disks configured (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:, questions on B:, both on C:, etc.) and (if you have both a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card) whether you want to play in color or B&amp;W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your options, the program will create a new file, tm.d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automatically load in when you next run the game,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At the title page, you will have the optio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t the spacebar) or to reconfigure the game (hit 'R'). Those of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lor and monochrome monitors installed can switch back and f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monochrome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lected to begin playing, you will be give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question categories. The program is modular in desig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properly formatted question files and display its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selection. Other question files can be easily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I will make available if there's enough interest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question category, you will be asked what level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Each round consists of 20 questions presented in multiple choic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of the four answers correct. After presenting th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 timer starts counting down from 99 to 0. The lower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timer somewhat and also affect your score. A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for playing at the novice level, so that you can never d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bout an 80 or so at that level. At the intermediate level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but you can never achieve a perfect score. Only at the Expe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achieve the perfect score of 99. The score represents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remaining on the timer after you have answered each ques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is saved to a disk file called hiscore.dat an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some version of this game will be installed on variou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ressed (squeezed) format. Also, on some boards (Compuserve, e.g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will be shortened. If any of the filenames contain a 'q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, they have been "squeezed", and must be "unsqueezed"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public domain program, USQ.COM. None of the files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 with the 'q' suffix.  Also, make sure that the ques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Category.A", etc...they won't wor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 --   Bob 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