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</w:t>
      </w:r>
      <w:r>
        <w:rPr/>
        <w:t>EGA TREK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</w:t>
      </w:r>
      <w:r>
        <w:rPr/>
        <w:t>Version 1.0      May 9, 1988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</w:t>
      </w:r>
      <w:r>
        <w:rPr/>
        <w:t>Nels Anderson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</w:t>
      </w:r>
      <w:r>
        <w:rPr/>
        <w:t>92 Bishop Drive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</w:t>
      </w:r>
      <w:r>
        <w:rPr/>
        <w:t>Framingham, MA  01701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rek was one of the first computer games ever written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s were written for mini and mainframe computers back in the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70's.  There have probably been more versions of this game written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other as there is probably at least one version around for ever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computer ever made.  This game is definitely a clas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ersion you now have is related to the other versions in its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 play, but fully takes advantage of the high resolution of the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.  I originally discovered the game around 1974 running on a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10 mini and was soon hooked.  I've since written severa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s of the game for computers including the Timex-Sinclair ZX8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e ][, Prime 50-series minis and MS-DOS machines, all using BASIC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sort or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game requires a PCompatible with an EGA card/monitor.  There se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a real shortage of games that take advantage of the full EGA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640x350, 16 colors).  This is my second EGA game; the first one, kn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"Mah Jongg" has been out since mid-1987 and has received a gratif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onse.  (If you don't have "Mah Jongg" and would like a copy, I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ppy to mail one in exchange for the $10 registration fee.) 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running an older display adapter that doesn't support EGA I'm afr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're out of luck running this particular game.  I'm sure you can fi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that supports your system th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GA TREK is distributed under the "shareware" concept, also known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user-supported software".  Under this concept, you save the high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aging and distribution while still receiving high quality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are free, and in fact encouraged, to distribute this software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iends, to BBS's and to user groups.  Companies that provid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plication services may include EGA TREK in their catalog and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ies for a reasonable duplication fee.  All copies must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"trek.exe", "trek.doc", and "trek.ref".  You are not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y the files in any way, and this shareware notice must be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act.  The author retains all other rights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the shareware concept you are encouraged to make a dona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 for any program that you continue to use.  For a donation of $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more I'll send you a copy of the latest version of the game and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questions you might have.  I will also try to answer ques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-registered users if they include a self-addressed stamped enve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which to re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'd be happy to hear of any improvements you'd like to see, as well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bug reports.  This being the first release of the game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und to be many improvements made before I'm done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registering, or writing for any reason, please includ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EGA Trek revision and registration numbers (from title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where you obtained your cop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 a discription of your syste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also reach me via the )(evious BBS system (300 baud, 8N1)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7-875-3618 or 617-449-7322.  Use the command FDBACK to reach 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email to "THE FENIX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</w:t>
      </w:r>
      <w:r>
        <w:rPr/>
        <w:t>BRIEFING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rganian Peace Treaty of 3199.5 has collapsed and the Fed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w at war with the Klingon Empire.  As a result, a Klingon inva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eet is now present in parts of Federation territory.  A larg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Klingon cruisers, a few command vessels and a Klingon starbas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n observed.  The Romulan Star Empire has joined the hostilities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presence is rather limited.  It is possible that you will ru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ships when near Romulan territory, though their actions in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your contact are unpredic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be in command of the Constitution Class Heavy Cruiser U.S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PRISE, naval construction contract number NCC-1701.  It is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ttle ready and contains 430 officers and crew me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mission as commander of the Enterprise is to secure a 64 quad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or of the galaxy.  You will have to destroy any Klingon vessel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, including normal Klingon battle cruisers, command vesse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ly even Klingon starb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nterprise has a cruising speed of up to warp factor 6, and can ma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p 8 in emergencies.  The main engines are for moving between quad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galaxy.  Beware of excessive speed as damage to the engine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le result.  Within a quadrant, you have the use of impulse eng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r main engines are damaged your maximum warp speed will b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normal.  Travel at warp speeds with the shields raised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uble the normal amount of energ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energy is provided by the Matter/Anti-Matter Converter (M/A-M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ergy conversion system is normally adequate to supply all needed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many years of operation.  However, war with the Klingons is har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 operations.  Because the ship is moving more often than norm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a great deal of energy to fire phasers and provide shielding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t likely be using energy faster than you can regenerate it.  The M/A-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supply 800 units of energy per stardate when working at 100%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hip is provided with two types of scanners.  The short range sca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 you everything in your current quadrant.  Because of their impor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continue scanning at all times and the display is always avail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to date.  Your long range scanners show what is in adjacent quad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us are very useful for planning your movements.  The ships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eps a record of all past scans and these may be called up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mage to the scanners will affect their performance of course. 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ount of damage will prevent them from seeing smaller objects (inclu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fortunately, Klingons) but they may still be able to see star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mage becomes too severe they will fail to work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will constantly be receiving communications from both insid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ide your ship.  Each message will include the ships departme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iginated it.  It is important that you pay attention to all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.  Up to four messages can be displayed on your command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a time.  Each new message will overwrite the oldest existing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you can acknowledge one or all messages and so leave space f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heavy cruiser has two major weapons available, photon torpedos (PhoTor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phasers.  Torpedos are very effective at close range, with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rpedo being capable of destroying a standard Klingon ship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re limited in the number of torpedos you can carry and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be replenished at a StarBase.  At longer distances they are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ffective and their accuracy is also thrown off when fired with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elds raised.  Phasers are your general purpose weapon.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ectiveness is highly influenced by distance to the target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asers are damaged their effectiveness is also redu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hip is capable of repulsing enemy fire through the use of its sh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 shields are raised and at 100% energy no enemy fire will pene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m; the only effect will be that energy will drain from the shield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s thus to your advantage to have shields raised when in direct batt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nce enemy fire starts to penetrate the shields main energy is los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hips systems may be damaged.  Raising the shields draws a small amou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nergy from the main energy banks so you do not want to raise the shiel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edlessly.  Lowering shields causes no energy change.  Because the shiel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ffect the performance of other ships systems their correct usage is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ant to the success of your 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nterprise was originally used for exploration and is well su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is purpose.  Obviously, with the Federation under attack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 time for normal exploration at the present.  However,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nets in the galaxy that may contain the dilithium crystal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er the ship and it is worth exploring these planets for emer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ystal supplies.  Note, though, that Federation regulations prohi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use of raw dilithium except in extreme emergencies; your shiel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be under 50% and main energy under 20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</w:t>
      </w:r>
      <w:r>
        <w:rPr/>
        <w:t>COMMANDS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is a list of commands and their description.  Mos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abbreviated to just their first letter.  Use the "HELP" comma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time to get the list of commands and their abbrevi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#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acknowledge a message you should enter the letter A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ed by the number of the message you wish to acknowled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.e. A2.  Messages are numbered from 1 to 4 going from to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ttom.  To acknowledge all messages enter just A without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chart contains the computer record of all previous scan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identical to the long range scan display, except that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laxy is shown instead of only the adjacent quadrants.  Quad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ose contents are not yet known are displayed as d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ill need to visit StarBases often to refuel your ship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to make repairs.  When you are in a sector directly adjac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StarBase, issue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ERG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ergy is used by a number of different systems aboard the shi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use this command to move energy between systems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airs can be completed much faster using the facilitie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Base.  When docked at a StarBase, use this command to s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 fixing your 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this command to hail a StarBase.  If none is close by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ke some time to receive a re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this command to get a list of all available command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brevi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ce you have crystals on board, you can load them into the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ergy system.  Because of the risk of using raw crystals,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eet regulations prohibit this except for dire emergenc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command does a long range scan.  The resulting display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ine quadrants centered around the one your ship is currently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isplay is numerical; the three digit number for each quad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resents the number of Klingons, StarBases, and stars (respec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vely) that the scanners have found.  Quadrants containing Klin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highlighted in red.  Bases are highlighted in orange.  Quad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supernovas cause the scanners to overload and display all 9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are orbitting a planet which contains dilithium crystal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use this command to go to the planet and mine them. 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ption of using the transporter or shuttlecraft to rea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net.  Normally the transporter is the better choice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uttlecraft takes 0.2 stardays to make the round trip where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porter is virtually instantane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hip is quite sophisticated, so getting from one pl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other requires only that you specify where you want to go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laxy is divided into 64 quadrants and each quadrant is di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o 64 sectors.  You need only to specify the quadrant and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ish to move to; for example 6,2,3,5 moves you to quadrant 6,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tor 3,5.  Vertical coordinates are always entered first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impulse power to move within a quadrant specify only the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ish to move to (i.e., 3,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navigation computer is damaged, however, you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culate movements manually.  You will be asked first for a Del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vertical) movement which can be negative, positive or zero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before the decimal point is the number of quadrants to m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he number after the decimal point the number of sectors.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gits must be in the range 0 to 7.  The DeltaY (horizontal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ement works the same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B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this command to enter a standard orbit around a plane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allow the planet to be scanned for the presence of dilith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yst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AS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this command to fire the phaser banks.  The phase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ficer will request instructions on firing at each enemy ves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quadr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this command to quit the game.  You can also save a gam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quit; see the SAV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AI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command is a request to engineering to provide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air of all ship systems.  Any systems that are damag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e an estimated time to rep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save your game so that you can come back an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later.  After saving, the game continues until you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it command.  You can only restore a saved game when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ing up; you will be asked if you want to restore a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me right after you are asked if you want a brief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situation becomes hopeless, use this command to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truct.  With any luck, you will at least take a few Klin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ong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command raises the shields.  Engineering will ac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the shields are up, and the image of the ship on the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nge scanner will change to yellow.  You can also use th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row key to issue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D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command lowers the shields.  Engineering will acknowled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he image of the ship on the short range scanner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white.  You can also use the down arrow key for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RPED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have three torpedo tubes available.  The torped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ficer will request instructions on the number of torpe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fire and the sectors to fire them 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this command to inform engineering of the warp spee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ire from the engines when moving between quadr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gh!  The boss is coming, and he's going to catch me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mes again.  Hit Shift-F1 and get a harmless looking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.  (If you *are* the boss, you didn't see this comm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's hidden by a Romulan cloaking device.)  When he's g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t any key to get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</w:t>
      </w:r>
      <w:r>
        <w:rPr/>
        <w:t>FUNCTION KEYS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of the more commonly used commands have been bound to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s.  Use the following chart as a refe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 xml:space="preserve">F1��������F2�����Ŀ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Help   � Phaser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F3��������F4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Fire   �  Mov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orpedo �  Ship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F5��������F6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Long   � Galaxy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Scan   �  Char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F7��������F8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Xfer  �  Repai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Energy �  Statu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F9��������F10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Set   �  Dock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Speed  �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</w:t>
      </w:r>
      <w:r>
        <w:rPr/>
        <w:t>LIVE LONG AND PROSPER!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