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ONOPOLY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IS THE CLASSIC 20TH CENTURY EARTHLING CAPITALIST POWER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 LAISSEZ-FAIRE ECONOMIC SYSTEM WITH NO GOVERNMENT REGUL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AFETY NET, AND NO LAWS AGAINST COMBINATIONS IN RESTRAINT OF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PLAY HARDBALL BY SEEKING TO RUIN THEIR COMPETITOR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 ON THE STREET WHILE THEY LIVE IN MANSIONS AND SMOKE BIG CI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E GAME IS SO POPULAR WHEREVER TOY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GAME ON YOUR PC SO YOU CAN CRUSH YOU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ELECTRONIC EQUIPMENT PRODUCED BY THE CAPITALIST SYST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APITALIST, COME ON AND LIVE A LITTLE, FANTASIZ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G ROCKEFELLERS, ASTORS, CARNEGIES, AND WARBUCKS ABOUT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ERICAN DREAM OF A MONOPOLISTIC STRANGLEHOLD ON LAND,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LL WITHOUT HURTING ANYBODY.  AND, THE GAME BEING COMPUTERIZ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WORRY ABOUT LOSING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8 MAY PLAY.  THE COMPUTER MAY BE A PLAYER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(LONG) GAME MAY BE PLAYED, AS WELL AS THE CLASSIC SHORT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 WHEN EXITING AND ENTERING THE PROGRAM.  TO ABORT A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, YOU MUST LEAVE THE PROGRAM AND DELETE THE "MONOPOLY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INITIALLY GIVEN $1500.  MONEY IS THE SCORING QUA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CHOSEN AT RANDOM BY THE COMPUTER.  AFTER THAT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 (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40-SQUARE FOLK MONOPOLY BOARD, WITH PROPERTY NA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IN ATLANTIC CITY, N.J., IS USED (RUN THE PROGRAM TO SEE I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BY PARKER BROS. IS BASED ON COPYRIGHTED ARTWORK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, BUT THE MECHANICS OF THE GAME ARE OTHERWISE THE SAME: ANY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THEIR GAME ONCE, YOU HAVE SEEN IT FOREVER, AND CAN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REMEMBER, HERE ARE KEY HIGHLIGHTS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AME "MONOPOLY" IS IN BIG LETTERS DIAGONALLY ACROSS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LETTER POINTING TOWARDS JAIL, THE LAST LETTE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S GO TO JAIL, AND THE OLD MAN'S HEAD POINTING TOWARD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ING.  (HE HAS A WHITE CANE IN HIS LEFT HAND, BOTH ARMS RAI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QUARES 1, 11, 21, AND 31 ARE THE 4 CORNERS OF THE BOARD: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IL, FREE PARKING, AND GO TO JAIL.  SQUARES 37 AND 39 AR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HANCE CARDS ARE KEPT IN THE GO CORNER AND THE COMMUNIT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KEPT IN THE FREE PARKING CORNER (ON THE INSIDE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RE IS A CHANCE SQUARE AT 8, 23, AND 36.  THAT MEAN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SQUARE IN THE STRIP BETWEEN JAIL AND FRE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MUNITY CHEST SQUARES ARE AT 3, 18, AND 34; THERE IS N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PARKING AND GO TO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 THE JAIL, THE OPEN-MOUTHED MAN IS HOLDING THE BARS WITH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AND IS FACING AWAY TOWARDS THE CORNER OF THE BOAR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BARS IN THE WINDOW.  THE WORD "JUST" IS NEAREST ST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THE WORD "VISITING" NEAREST CONNECTIC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RAILROAD CARS (6=READING, 16=PENNSYLVANIA, 26=B.&amp;O., 36=SHO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ARE FACING IN THE 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LIGHT BULB FOR ELECTRIC COMPANY (13) HAS 10 LIGHT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CAR SHOWN IN FREE PARKING (21) I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FAUCET SHOWN IN WATER WORKS (29) FACES THE ONCOM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QU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NITIALLY STARTS OUT ON THE GO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CTS AS THE BANK, WITH UNLIMITED F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CE ARE ROLLED, AND THE PLAYER MOVES HIS MARKER AROUND THE BOAR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EQUAL TO THE SUM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S ARE ROLLED, THE PLAYER GETS ANOTHER TURN.  BUT, IF DOU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HREE TIMES IN A ROW, THE PLAYER GOES DIRECTLY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LAYER PASSES GO, HE GETS $200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OARD SQUARES ARE PROPERTY SQUARES, EACH WITH FIXED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T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N UNOWNED PROPERTY SQUARE HE MAY IMMEDIATELY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T THE PRINTED PRICE, IF HE HAS THE MONEY.  IF HE DOES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, IT IS PUT UP FOR AUCTION AND SOLD TO THE HIGHEST BIDDER;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EFUSING TO BUY IT MAY PARTICIPATE IN THE AUCTION HO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BIDDING, JUST HIT THE &lt;ENTER&gt; KEY TO PASS. 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AT A PLAYER'S BID IS LIMITED TO HIS CASH IN H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 OF ASSETS IS NOT PERMITTED DURING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PERTY SQUARE HAS A PRINTED RENT VALUE.  WHEN A PLAYER L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D OWNED BY ANOTHER PLAYER, HE MUST PAY RENT TO THE OW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GOES UP AFTER THE PROPERTY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A PROPERTY MAY MORTGAGE IT.  NO RENT MAY BE COLLECTE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OPERTY SQU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ASKS YOU THE NAME OF A PROPERTY (FOR INSTANC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 COMMAND), YOU MUST KNOW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"RR" FOR RAILROAD, "AVE." FOR AVENUE, "PL." FOR PLACE, "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" FOR NORTH CAROLINA.  ALSO, "BOARDWALK" I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OUGH CHARACTERS IN THE NAME TO MAKE IT UNIQ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Y SQUARE NAMES.  FOR EXAMPLE, "PENNSYLVANIA A" WILL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IT FROM "PENNSYLVANIA RR"; WHILE "BO" WILL DO FOR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LOCKS COME IN COLOR GROUPS.  IF A SINGLE PLAYER OWNS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OR GROUP, THE RENT IS DOUBLED FOR ALL THE UNIMPROVE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.  DOUBLE RENT MAY BE COLLECTED ON UNMORTGAGED PROPERTIE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 IN THAT COLOR GROUP ARE MORT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OWNS ALL THE PROPERTIES IN A COLOR GROUP HE MAY BUY H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TO PLACE ON THOSE PROPERTIES.  SUCCESSIVE HOUSES PURCHAS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DIFFERENT PROPERTIES IN THE COLOR GROUP UNTIL EACH HAS A HOUS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HOUSE MAY BE PURCHASED FOR EACH PROPERTY, AND SO ON (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PROVED EVENLY).  WHEN EACH PROPERTY HAS FOUR HOUSES,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HOTEL AND PUT IT IN PLACE OF THE FOUR HOUSE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ONLY ONE HOTEL IS ALLOWED PER PROPERTY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 AND UTILITIES MAY NO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32 HOUSES AND 12 HOTELS AVAILABLE IN THE GAM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, NO PLAYER MAY BUY ANY MORE UNTIL THEY ARE RETURNED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, AS WELL AS RAILROADS AND UTILTIES, MAY BE SOL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ANY OTHER AT ANY TIME.  BUILDINGS MAY BE SOLD ONLY TO THE BANK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THE INITIAL PURCHASE PRICE.  HOUSES IN A COLOR GROUP MUS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VENLY, IN REVERSE OF THE MANNER IN WHICH THEY WERE ADDED; BUT HOT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ALL AT ONCE FOR A GIVEN COLOR GROUP, OR EXCHANGED FOR HOUSES (5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NE HOTEL), THEN SOLD OFF AS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 MAY BE MORTGAGED TO THE BANK AT ANY TIM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THE PLAYER MUST PAY THE BANK THE AMOUNT OF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0% INTEREST.  NO IMPROVEMENTS MAY BE MADE TO A PROPERTY SQUARE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QUARE IN THE COLOR GROUP IS UNDE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IES MAY BE SOLD TO ANOTHER PLAYER, BUT THE NEW OW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IMMEDIATELY BY PAYING THE MORTGAGE FEE PLUS INTERE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PAY THE INTEREST ONLY AND STILL KEEP THE BURDEN OF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ATER (WITH YET ANOTHER INTERES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COMMUNITY CHEST, GET OUT OF JAIL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ON A CHANCE OR COMMUNITY CHEST SQUARE, SPECIAL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A GET OUT OF JAIL FREE CARD MAY BE HELD UNTIL NEEDED, OR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NDING ON AN INCOME TAX SQUARE, THE PLAYER PAYS THE LESSER OF $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HIS TOTAL WORTH (CASH, DEEDS, BUIL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BE THROWN IN JAIL, OR BE "JUST VISITING".  THE LATT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IN JAIL IN THE ORDINARY COURSE OF PLAY; NO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ND THE PLAYER MAY MOVE ALONG ON THE NEXT TURN.  THE FORM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YER IS SENT TO JAIL BY DRAWING A GO TO JAIL CARD, OR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AIGHT DOUBLES.  TO GET OUT OF JAIL THE PLAYER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ROW DOUBLES ON ANY OF HIS NEXT 3 TURNS.  HE THEN MO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INDICATED BY THE DICE, BUT DOES NOT GET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A GET OUT OF JAIL FREE CARD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Y A FINE OF $50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DOES NOT GET OUT OF JAIL BY THE END OF HIS THIRD TURN HE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0 FINE IMMEDIATELY (IF HE HAS THE MONEY); IF HE CAN PAY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, HE THEN MOVES NORMALLY ON THE NEXT TURN BASED ON HIS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RESTING PLACE, OFTEN WELCOME.  AT GAME STARTUP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LAYING LUXURY TAX MONEY ON FREE PARKING FOR ANY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THERE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PLAYER OWES ANOTHER PLAYER MORE THAN HE CAN PAY WITH CASH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BANKRUPT.  IN THE CRUEL CAPITALIST ASSUMPTIONS OF THIS GAM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ALL HIS PROPERTY TO HIS DEBTOR AND QUIT THE GAME (OF COUR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BARONS MAY NOW OFFER THE BUM A JOB AS A DOORMAN).  IF HE TUR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Y, THE NEW OWNER MUST PAY THE INTEREST (10%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: IF THE NEW OWNER CAN'T PAY (AFTER SELLING HIS ASSETS),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TOO!  AFTER PAYING THE INTEREST, THE NEW OWNER CAN THEN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BY PAYING THE PRICIPAL, BUT IF HE DOESN'T DO SO, HE MUST P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A NEW INTEREST CHARGE TO LIFT THE MORTGAG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OWES MORE TO THE BANK THAN HE CAN PAY WITH CASH IN HAND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L OFF HIS BUILDINGS AND MORTGAGE HIS PROPERTIES TO TR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; IF HE STILL CAN'T PAY, THE BANK SEIZES ALL THE PLAYER'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UCTIONS THE TITLE DEEDS (UNIMPROVED) TO THE OTHER PLAY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PLAYER IS NOW OUT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ON-BANKRUPT PLAYER LEFT WINS THE GAME.  HE MAY THEN SEEK TO AS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CIENCE BY ENDOWING LIBRARIES AND UNIVERSITIES, AND SPEAK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C GROUPS SHOWING PICTURES OF ALL THE IMPROVEMENTS HE HA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YER MAY LEND MONEY TO ANOTHER.  HOWEVER, PLAYERS MAY DECID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VICTIM TO RUIN HIM IN THE AUCTIO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, THE PLAYERS MAY AGREE TO PLAY THE FOLLOWING CLASSIC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ACH PLAYER IS INITIALLY GIVEN 2 RANDOMLY-CHOSEN TITLE DEED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AND PAYS THE PRINTED PRI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NLY 3 HOUSES ARE NEEDED ON EACH PROPERTY OF A GIVEN COLOR GRO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S MAY BE E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HOUSE IS NOW EQUAL TO 4 RATHER THAN 5 HOUSES WHEN TURNING THEM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GAME ENDS WHEN THE 2ND PLAYER GOES BANKRUPT.  THE RICHEST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INT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HORT GAME EXCEPT THAT 3 TITLE DEEDS ARE INITIALLY GIVE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TIME LIMIT, USE THE "%" COMMAND.  WHEN THE TIME LIMI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 THE GAME AUTOMATICALLY.  YOU CAN RESET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F DESIRED BY USING THIS SAME COMMAND (A TIME LIMI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IME LIMIT OFF).  NOTE THAT THE TIME REMAINING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DISPLAY: IF THE TIME LIMIT IS ZERO, THE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ROLL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PRIVATE TRANSACTION (2 PLAYERS AGREE ON THE SIDE TO SEL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D TO UNIMPROVED PROPERTY) -- NOTE: THE COMPUTER NEVER EN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VATE TRANSACTIONS WHEN ACTING AS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UN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LIQUIDATE BUILDINGS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BUY BUILDINGS TO PUT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SET/RESET TIME LIMIT (A TIME LIMIT OF 0 MEANS 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SAVE GAME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REDRA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YIELD THE COM TO ANOTHER PLAYER FOR THE PURPOSE OF (UN)MORTG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OR LIQUIDATING BUILDINGS ONLY.  TO YIELD BACK, HIT 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E MAY NOT QUIT THE GAME WHILE THE COM IS Y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LEGEND FOR 'TOGGLE' FUNCTION KEYS (F1, F2) SHOW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DEMO MODE TOGGLE.  IN DEMO MODE, THE COMPUTER 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BODY WHILE YOU WATCH; THIS MODE CAN BE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HITTING 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"SECRET" STATUS DISPLAY.  DISPLAYS A POP-UP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OR ALL PLAYERS (NOT STRICTLY KOSHER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LISTED ON THE SCREEN FUNCTION KEY LEGEND)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GAIN TO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QUIT THE GAME WITH AUTOMATIC GAME SAV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QUIT WILL NOT BE ACTED UPON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(THAT WAY YOU AREN'T INTERRUP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UCTION OR PROPERTY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IT THIS KEY ACCIDENTALLY AND THE GAME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ORRY, BE HAPPY, YOU JUST HAVE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 AND IT STARTS BACK UP WHERE YOU LEFT OFF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IT THIS WAY SO YOU CAN GO TO SLEEP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WITH YOUR FACE, THEN THE PROGRA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AND BE WAITING SAFE FOR YOU WHEN YOU WAKE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ND DOWN ARROWS CONTROL THE PROGRAM SPEED. 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, HIT THE DOWN ARROW, TO SLOW IT DOWN, HIT THE UP AR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CONSTANT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ND RIGHT ARROWS CONTROL THE PITCH OF THE SOU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CE.  THE PITCH, IN HZ, IS SHOWN AT THE BOTTOM OF THE SCRE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ONOPOL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UNNY STORY ABOUT THE GAME OF MONOPOLY,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 Game" by Philip K. Dick (1959), in "The 13 Crime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tion", ed. I. Asimov et al. (Doubleday, 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WE ARE WAITING TO SEND YOU OUR 5.25 INCH (360KB)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B) DEMO DISK, PACKED WITH AN ELECTRONIC TOY CATALOG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 TO ANY U.S. ADDRESS, $3 OUTSIDE U.S. (U.S. FUND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