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 Jongg -V-G-A T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have been contributed by users of MJVGA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y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version 2.1 or later is required to use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Mah Jongg -V-G-A- is a SHAREWARE package which you can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s and disk distributors.  If you'd pre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rchased directly from the author for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ile sets, simply copy them into your Mah Jongg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hen use the T command (L on later releases of MJVG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into the game.  Note that if you have any custom til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re-name one or more of these files or you'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olu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NAME                 ARTIST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.TIS  Fergie and Diana 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.TIS  Faces #5         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.TIS  ANIMALS           Brian &amp; Linda Anders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.TIS  Chipset           Bill 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.TIS  Paintcan         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