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CTAC - A Tic-Tac-Toe game that lea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first attempt at any kind of AI programming. It is basically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 for some techniques I intend to use in other games (a checkers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) to make the games play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TAC.C\ . . .</w:t>
        <w:tab/>
        <w:t>Source and include file for the actual g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CTAC.H/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BS.ASM. . .</w:t>
        <w:tab/>
        <w:t>Source for some assembly-language subroutines. Mos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ndl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.EXE. . .</w:t>
        <w:tab/>
        <w:t>Executable vers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MEM.C . . .</w:t>
        <w:tab/>
        <w:t>Source for a program to dump TICTAC.MEM in a reada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MEM.EXE . .</w:t>
        <w:tab/>
        <w:t>Execut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 . . .</w:t>
        <w:tab/>
        <w:t>MAKEFILE compatible with NMAKE, NDMAKE, and Opus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LIB.LIB. . .</w:t>
        <w:tab/>
        <w:t>A small library of screen-handling functions (sourc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vi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orks like you'd expect - you play the Xs, the computer plays the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ake turns going first. You can select the square you want to tak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 number from 1 to 9 (or, if you have a mouse,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). The winning squares will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eave the program, the file TICTAC.MEM will be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This file contains the game's "memory", and,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when the game starts, it will be loaded. To see how much the ga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arned" at any point, just erase or renam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MEM was a program I wrote to verify that things were being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to the data file. It will dump TICTAC.MEM to TMDUMP.TXT in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at shows how many boards are stored, and the associated weigh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hole mess was created with Microsoft C 6.00, Microsoft MASM 5.1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AKE 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can be sent to me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 mail address A.BRE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 user albre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address 1:132/122.5 (Aaron Brenn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mes can be sent anywhere el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