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h e   C o d e   T h i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e v i s i o n   3 . 0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 y   B r e w   A s s o c i a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   O F F I C I A L   P H O R T U N E   5 0 0   P R O D U C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, HIGH QUALITY SOFTWARE AT A PHREAKER'S PRICE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ntroduction To Code Thief 3.0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to Code Thief 3.0!  �It has been over a year since the �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x version was released (which was 2.2), and revision 3.0 now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gnificant update to the program.  �If you are already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Thief, �you will be able to use the program right away, �a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ld features are there, �as well as the familiar layout.  �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notice however is that things look more tighter and generall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essional.  �If something stumps you, �it would be wise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3.0 �documentation, �because some keyboard changes have �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�in the extender editor and modem configuration �sections.  ��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should read the docs anyway, as with any new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n incentive to read the documentation, �I �have tried to la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�of the 'little things' �about the program and its behavior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�help you understand more.  �Also notice that Code Thief does �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y direct screen writes.  �All screen access is done through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.  �Its fast enough as it is, and shouldn't a hacker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�the BACKGROUND so you can do something else?  �As I am wri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��I �am �in �DesqView, ��with �Code �Thief �3.0 ��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urrently in another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From The Author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LOT of work has gone  into  the  Code  Thief  project,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sion  2.x/3.x  of the program.  �If you support the program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e �to leave a message to me, �Brew Associates,  �about it �with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stions or comments you might h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n Official Phortune 500 Product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y thanks to the Phortune 500 �Board of Directors, �and the Phor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00 membership.  The Phortune 500 Board of Directors as of now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: ��Brew Associates (author of Code Thief), �Renegade Chemist, �Aa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nton J. Miranda, The Spiker, Striker, Red Knight, Lord Law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arting The Program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the program normally,  enter THIEF from DOS.  You can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IEF xx:xx from DOS (substitute a valid time for xx:xx) and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 will  automatically  hack  the  flagged  multiple extend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targets until the time specified,  then drop back out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great for a BBS's batch file.  For instance,  you ca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invoke a batch file at a certain time.  This batch file  could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 like  THIEF 5:30.  This will invoke multiple target/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hacking until 5:30 am.  Note that all times  are  in  24 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.  Also,  if  no  multiple  targets  are  found  the  defaul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used.  This modification is on the request of an Opu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op.  Hope it comes in han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PROGRAM IS STAR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first start the program you will see the main option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and any menu you can use the up and down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  over  an  option and press RETURN or the SPACEBAR to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the option.  I will try to move you through the running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to  get it working on your machine so it is suggest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this documentation out and work the actual program  as  you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etting Your Modem Paramater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hing you will probably want  to  do  is  set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aters.  Use  the up and down arrow keys to move the highligh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"H" on the main option menu then hit CR or RETURN,  or just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H"  then  CR  or RETURN.  You will be greeted with three mor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 choose  "Modem  Specifics".  This  is  where  you  can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aters  for your particular modem.  If a default doesn't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then use the up and down arrow keys to move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 the option then hit RETURN or SPACE.  The highlight will dis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you �can make an entry.  �If it is a number or some �other �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he new value to use.  �If it is some kind of a toggle, �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ft �and right arrow keys until what you want comes into view.  �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when you are satisfied with your cho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M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 Port       - This can be eighter COM1: COM2:, COM3: Or COM4:.  �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eft  and right arrow keys to select Port 1, �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, Port 3, Port 4.  Then hit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ud �Rate     - Enter  the  baud rate to open the �modem �at �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acking �or �scanning is performed.  �Your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00 �Baud, �1200 Baud, �and 2400 �Baud.  �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ight �arrow keys move you through the choices.  ��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TURN when you are satis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BX Mode       - Choices are Yes and No.  The left and right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ves you �through the choices and RETURN selec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�are �in �a �building with a PBX then you hav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Y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BX Digit      - This �is the PBX  digit.  �When you are in a �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ith �a PBX installed a certain digit has to be di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receive an outside line.  �If PBX mode is No, �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/A will appear for Not Applicable.  �Trying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with PBX mode to No will cause it to beep at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BX Delay      - This �is the number of seconds after entering the �PB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git �to wait for the outside line.  �N/A if PBX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gup Mode    - You can select DTR or Escape Code here.  �Use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�right arrow keys and ENTER as before.  ��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TR �means that DTR will be forced false to caus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m to hang-up.  If your �modem DIP switch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t �properly �DTR �will not work.  �Then �you �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hoose Escape Code �so �that the modem �hangs u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escape sequence.  Whenever the modem connec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mote �computer �the �program �will �now hang �up �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nding �"+++" �to the modem �until it responds, �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nding �"ATH0".  �It's tested and works great for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should for you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aker On     - Choose �Yes to keep the speaker on during hacking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anning or No to keep it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 Tone Wait - This �is �the number of seconds the modem is �to �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fter picking up the line until starting to dial.  �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es this through the Hayes (and compatibles) �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gi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er Detect - This is the number of 1/10 seconds that a carri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present for the modem to detect it as valid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efeats some LD �service's �fake-carrier routi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nd �a �fake �carrier �for a short �period �of �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member �that �REAL carriers are �sent for �a �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eriod �of time than fake carriers.  �Experiment �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ing Speed  - This is the speed of the touchtone dialer.  Thi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/100 of a second.  �This number can range from 50-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at least with the modem I 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String    - If there is something entered here then it is s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the modem.  If you have an advanced modem,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t to "ATX6" �to enable your extended result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ch �things �as VOICE, �etc.  �You can over-ride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Speaker �On" ��setting by making this "ATM1".  �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ould be stupid, but it's just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M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section you enter the result codes that your modem us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non-verbose  mode.  Note  that the defaults should suffic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�a �strange �modem configuration you can change �these.  ��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n't the only thing allowed here, �you can enter symbols like ";"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:", or etc.  Someone had a strange "Hayes Compatible" modem and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apability.  I aim to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dit Extender Configuration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xt thing you will want to do is create configuration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  extenders   you   wish  to  hack.   Choose  "Edit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s" ��after you exit back to the main options menu.  �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.DAT �file �exists, �one will be created for you with �a �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 record (you will want to change this of course, �1-800-000-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not �a valid extender).  �If you haven't screwed anything up, �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�now see the first record of the sample EXTENDER.DAT I �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de Thief archive file.  �These are just some 800 �exten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 you started.  Note that you might want to change some delays, �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ork for you.  As they are now they work for ME.  Your cas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.  Experiment.  �Hitting [A] will ADD AN EXTENDER to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tting �[E] �will �EDIT the current extender (there's �that �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!).  �Hitting �[D] �will �prompt you to confirm the �DELE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�record.  ��Hitting [Q] will quit the �extender �editor.  �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rstand �all �of the fields for the individual extender, ��let's �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�the process of ADDING an extender.  �You will notice tha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is an extremely complex code hacker.  But also note tha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�much flexibility that you will be able to hack just about �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s out there, no matter what kind of format i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choose to ADD an extender you will be given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�the �complete  �configuration  for  the extender.  ��The  �fir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  is  the telephone number of the extender. �After that is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�used �to identify  the  extender.  �Note  �that �throughout 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�in �various �sections extenders are refered to by �this �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,  so make sure it is something you can  easily  recall.  �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�it the number of the extender if you wish.  �Anything goes �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the program will beep at you if you try to leave it blank.  N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ngth of the codes.  �For METRO it is 6, �MCI calling cards it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,  �etc. �No code lengths of �0 are allowed (it will beep).  Next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de  template.  �This idea is borrowed from Fuckin' �Hacker �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af because I think it �is  �a  very  powerfull  feature.  �If this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it completely over-rides the code length,  hacking mode, �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, and sequential increment in your configuration.  Anyway, 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o construct a "template" for your  codes.  For  instance, ent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444XXX"  will  make every code 6 digits and starting in 444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X1X2X" �will make set the first, �third,  �and fifth numbers i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�to 0,1, �and 2 respectively and the second, �fourth, ��and �six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n each code will be totally random.  Commas are also allow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template and will cause the modem to pause for 2 second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nce,  XXXX,9 will cause a random 4 number code to be sent, a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2 seconds,  then a 9 will be sent.  This is good for hacking  PB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require  a  code  be sent then need a number for an outsid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ve �the code template blank if you don't wish to use it. ��Next �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�enter the code delay.  �This is the number of  seconds  to �de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 sending the code.  Then you will enter the target delay.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the �number �of seconds to wait until entering the �target �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at also in the config is an option to put the  code  firs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.  If  the  code  is  sent  first  then the Code Delay sh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seconds to wait after dialing the extender until the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 after the extender answers and provides a dial tone.  If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t sent first then the  target  number  will  be  sent  firs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 delay should be the number of seconds to wait after dia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until the target is sent at the extender's dialtone.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delay is the number of seconds to  wait  until  sending  th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the  target  number  is sent.  The timeout is next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seconds to wait for your  TARGET  number  to  answer.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esn't  �answer  �within �this time the code �is �considered �inval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, the target delay tells the modem how long to wait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times out it tells Code Thief, and Code Thief moves on. Now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fault Target number.  �This is a number that always answers with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m �(is �never busy).  �Telenet is perfect for this (so �enter �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 �Telenet �number).  ��Note that Code Thief can �also �use �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�targets �- this is covered in the MULTIPLE TARGET �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IES �that has been included as a Code Thief companion program 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�Code �Thief �ARChive.  �Read CONVERT.DOC �for �information �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s and multiple �targets �at that. �Next is the hacking mod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�left and right arrow keys to move through the selections and �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when you are satisfied.  �You can have Random codes, �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, �or Both �- �sequential �codes �with a random increment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e �Sequential or Both you are now prompted for the starting �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wise this value is set to N/A.  �Next  �you enter  the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ment only if Sequential hacking is chosen.  �If sequential h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chosen then this is the number to increment �each code by.  �I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chosen, ��then this number is random in the range �of �1-100 ��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.  ��If �Both or Random hacking is your chosen method �then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quential �Increment is N/A.  Note that the sequential incremen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er, therefore any value from 1 to 32767 is valid.  If "Sequenti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 or "Both" �hacking is chosen and the increment ever excee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length, �only the length of the code up to the code leng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.  ��For example, �with a code length of 4 and an starting code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999, �if an increment of 1 is made your next code will be 1000.  ��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�will be prompted as to if �the code should be entered first.  �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eft and right arrow keys to select Yes or No.  �If you choose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�the code will be sent first.  �Choose No and the target �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t first.  Next is the target prefix digit.  �This is a number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beginning of the target  number.  �For  example,  �for  the  MC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card service �you �enter the target first and prefix it with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".  ITT requires that the target  be  sent first  and  be prefix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�"1".  ��Other �services require that the CODE is sent first and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 �has  NO  prefix.  Next  is  the  multiple extender  flag.  �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s then  the  extender will �be �flagged immediately as one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ultiple Extender hacking is chosen.  If you choose No, �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will be put  on  reserve.  More  on this comes later.  N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port mode.  ��Say the �extender number is  950-1000  �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�has �multiple �port hunt groups from 950-1000 ��to �950-2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osing Yes to multiple �port mode will prompt you for the ending 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(in �my example it's 2000).  �Now Code Thief will randomly �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50-1000 ��to �950-2000 �whenever it dials the extender. ��Ending �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s �MUST be four digits �long �(that should be �self-explanator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�that �if �your extender �is 1-800-555-0000 �and your Ending �H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s 0099 �Code Thief �won't �screw up by dialing 1-800-555-99 �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number is chosen.  It will properly dial 1-800-555-0099 (or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0-555-0050 or 1-800-555-0026, �etc, �etc, �etc).  Next you wi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name to place valid codes in.  �Valid codes are logg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nd date for convienence.  �All valid code �files  �end  with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.COD" extention.  �When  finished  �entering  all exten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saved to the EXTENDER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TENDER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�navigate  through the configurations use the LEFT and RIGHT �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s.  ��To �flag �an extender for deletion enter "D".  ��You �will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to enter "Y" �if you are sure or "N" if  you  are  not.  �O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xtender has been flagged for deletion it will be skipped over �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�use �the left and right  arrow  keys.  �Hit  "Q"  �to  quit 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.  When  you  hit  "Q"  all  extenders  flagged for dele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ly deleted.  Another  nice  feature  in  this  section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ility to edit extenders.  Hit "E" to choose edit.  The highligh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ar.  You  can  use  the  left,  right,  up,  and down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e the hightlight over the option you wish to  change.  Then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 or  SPACE  to  enter a new value.  When finished enter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(either by the keyboard or left and right arrow keys) �hit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�the �highlight will re-appear so that you may  move it  over  �n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ngs  to edit.  �When finished editing hit "Q" �when the highli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ent.  Note that everything  in  the  configuration  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�previous paragraph.  �To choose a particular �extender �by �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, �just enter the number.  �You can't �see �extenders flag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ion (it will not go to the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�more thing on deletion extender configurations.  �If in th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�using this section you delete ALL of your extender �configu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not have any configurations left to go to and it �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�quit this section deleting the entire EXTENDER.D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�choosing �this section again, �a �new EXTENDER.DAT with �a �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 will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Edit The Multiple Target Fil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vigate back to the main menu.  Choose "Edit  The  Multiple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".  You  will  then be shown the current multiple target file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either hit "1" to add to it,  "2" to delete entries from i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  to  quit.  Everything here is self-explanatory.  A multipl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s provided with the program.  It is kept in ASCII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y editing with your word processor, �if you wish.  �Use th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RGET CONVERSION UTILITIES in your Code Thief ARChive to get qu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inless �updates of your multiple target MTARG.DAT file off Telen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intervals.  �Code Thief is a complete professional system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solve all your hack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Flag Extenders For Hacking Mod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it �to the main menu and choose "Flag Extenders For Hacking Mod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is  the option to choose to change the flags on extenders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flagged then it will be one of  the  extenders  used  when 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 hacking is chosen.  The extenders will be shown,  �eigh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.  A "+" in front of the extender means it will  be  includ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 extender  hacking  is  chosen,  otherwise  it will no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is included because some people don't want to hack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s  they  have  configurations  for.  Editing  an  extend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the multiple extender flag does the same thing,  but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.  If  there are more than eight extenders then they will tak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than one page.  You can flip through the pages by  choosing  "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Next  Page"  and  "Jump To Previous Page".  Hitting RETURN or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highlight is over an extener toggles the fla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Use The Exchange Scanner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vigate back  to  the  main  menu  and  choose  "Use  The 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r".  ��You �will be prompted  with  the exchange to �hack,  �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number in the exchange, then the ending number.  If the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�is not larger than the starting number it will not be accep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�is �a �full screen exchange scanner ala the movie �WarGames �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e �sucked �by the way) �and  it will  show  each  of  the  �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ed.  ��Numbers where computers are detected are shown BLINK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dem does not detect �a dial  tone when  trying  to dial (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 �dial �tone result code) it retrys the line.  After 5 retri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s the exchange scanner.  If the modem sends a BUSY result cod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�logged �to the CARRIERS.TXT  �disk  �file along with �numbers �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d a CONNECT result code of any baud.  It will  specifically  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s �a BUSY number or a number that the modem CONNECTed to.  �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�consult �the log and dial these numbers back manually 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nsure that the numbers listed as  busy  aren't important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elay of two seconds �from the time that the next number  is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screen until the modem actually picks up the line to dia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no problem and is done to ensure  the  reset  of the hardwar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 fills up, Code Thief goes back to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View/Delete Code File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choose this option from the main option menu the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earched for files with a .COD extention.  If  there  are  any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be  displayed.  If  there are no files with a .COD exten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displayed also.  You have the option of viewing  one 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r deleting one.  If you view one it will be one screen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 nothing scrolls past you.  Note that the time and date the cod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is logged for your convien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View/Delete Carrier Fil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also on the main  option  menu.  All  carriers 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 using   the  exchange  scanner  are  logged  to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RIERS.TXT,  as well as BUSY numbers if the modem sends a BUS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.  When  viewing the file it will be showed one screen at a ti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hing scrolls past you.  You can also delete the file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and date the number was found is logged for your convien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Start Hacking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you choose this option you will be prompted as to weath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  to   do   Single   Extender/Single   Target   Hacking,  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/Multiple  Target  Hacking,   Multiple  Extender/Single 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,  Or Multiple Extender/Multiple Target Hacking.  �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ple target hacking of any kind  the  targets  will  be  rea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 before  hacking begins to cut down greatly on disk access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single extender hacking is chosen  you  will  be  promp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  to  hack.  Use  the  arrow keys to highlight the exten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then press RETURN or SPACE.  If there is more  than  one  p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s  then  highlight  "Jump  To  Previous Page" and "Jump To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" to navigate around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HACKING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�version �2.x the hacker was greatly enhanced.  �You �will 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 the  complete  statistics for every extender.  Also show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codes found,  the last code found as well as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s  found  for  that  extender plus other statistic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cking run for each extender.  The number of extenders you can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ime is limited only to disk space,  of  course.  Multiple 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limited to 500.  �This is, I think, more than enough.  If you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quit hacking at any time, �that time will be displayed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reminder. ��Hit ESCape to quit hacking at any time.  If you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�configure your modem and it is connected to COM2 �(the �default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1) �then just hit ESCape to exit hacking and re-configure the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on't hang waiting for input  and  the ESCape quits at �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 You can also hit the SPACEBAR to skip to the next code.  �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�a picky modem like mine, �only use the ESCape key or the SPACE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modem is not sending any DTMF to th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IBILITIES DURING H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things can happen during hacking.  For instance,  if the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nects  the code and extender is logged to it's respective dis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modem sends an ERROR result code the current attempt is  retr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ain.  If NO DIAL TONE is detected by the modem the current attemp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ryed.  ��If NO CARRIER or VOICE is detected by the mode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s on.  �The  maximum  number  of  retrys that can ever be do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w �is five.  �Oh,  �if the modem sends a RINGING result code that �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�shown �to  the user while the modem waits to timeout or �conn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nging �does �nothing �but just display "Ringing...".  �If �the �mo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s  a  busy signal  it goes on to another attempt.  I orig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nned �on �making �it �retry �the code but �I �remembered �that �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ders �send �a  re-order which  is a fast busy signal that �can �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cted by the modem and send a BUSY result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Closing Notes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 hope you understood this new documentation.  Im not really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er,  �so if you have any questions leave me a note  on  any boar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ppen to be on �and �I �will �try to answer it.  �I hope you lik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ef and find it usefull as I put a LOT of hours and hard work in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I was satisfied.  If anything goes wrong with the progra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,  or anything else in general then leave me a note.  I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agnose the problem and stamp it 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S ADDRESSE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�are the communications address and interrupts that Code �T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s to access the communications ports.  �COM1: and COM2: �ar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�100% ��of the applications.  �COM3: �and COM4: �as defined by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will be correct 99% of the time.  If you have a COM3: 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Thief set at Port 3 doesn't work with it then change your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1: ��or COM2: �if possible.  �If you really need YOU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s and interrupts for COM3: �and COM4: �leave me a no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 �information on any board I am on and I will try to get �you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�THIEF.COM.  �But note that the addresses and interrupts �used �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3: and COM4: are going to be correct more times than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 Interrupt                Address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  ---------                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: 3F8      IRQ4               COM3: 3E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: 2F8      IRQ3               COM4: 2E8      IRQ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i l e s   S u p p l i e d   W i t h   C o d e   T h i e f   3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sure that these are the files you received in your  ARChiv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de  Thief revision 3.0.  If these are not the files then what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something that  someone  else  re-ARChived  and  forgot  to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 in.  I  ask  that  you only distribute the origional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eople have confused themselv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EF30.DOC - Code Thief 3.0 documentation - You a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EF.COM - Code Thief 3.0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TARG.DAT - Code �Thief �multiple target file - use Multiple �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rsion Utilities to make your ow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R.DAT - Sample 1-800 extender file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TARGET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CODE THIEF 3.0 COMPAN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 sure to read CONVERT.DOC to understan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COM - Multiple Target Conversion Utilities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.DOC - Multiple Target Conversion Utilities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NET.LST - Sample file off Telenet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