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afor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imCity fractal terrain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1991 by David M. Ha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is a utility for the IBM PC and compati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create new terrains for SimCity.  These ter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, in my opinion, a more natural look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directly from SimCity.  Teraform supports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and hercules graphics.  Teraform is not 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Maxis terrain editor - it has only min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However, it can quickly produce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stic, and challenging terrains for your s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creates its terrains using fractal math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topographical map of the area.  It the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topographic "altitudes" which divide the are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regions.  Everything below the lowest altitud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ipping channel.  Everything in the next reg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water.  The next region is open land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 is forest.  You can change the layout of you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aising and lowering the altitudes tha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 of th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eraform's nice features  is it's ability to "sm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rrain.  This gives your terrain smooth bord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, sea, and forest instead of the square, pre-bulld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 one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is copyrighted shareware. 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, you pay for software only after you have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termined that you want to keep it.  You may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free of charge.  If you decide to keep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$10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Ha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208 Collinsw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ltimore, Maryland, 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istribute teraform freely, provided that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charge.  You may not sell teraform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ors and bulletin board operators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fee for operating and duplicatio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aform is distributed in a single compressed "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tract the files, get pkunzip, change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'd like the files to reside (probably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ere you keep SimCity)  and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unzip tera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xtrac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a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aform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avga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ga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c.bg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aform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p.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you MUST execute teraform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eraform.dat and the ".bgi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ERA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eraform, change directori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eraform and its associated files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ra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displays the message "Now Terraforming" whil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landscape.  THIS MAY TAKE SOME TIME.  Please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ic if nothing appears to be happening.  Teraform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s of  math creating the topographical map.  It may t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minute on a computer without a coprocessor, or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second on a fast 386 with coprocessor or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ore than a minute elapses and nothing has happen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may have incorrectly identified your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Teraform tries to determine what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you are using automatically, but it may gu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.  Fortunately, you can override terafor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ess.  Simply restart teraform with the "/c", "/e", "/h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/v" option to tell it you are using cga, ega, hercu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vga graphics respectively.  For example,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and force it to use ega graphic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aform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raform completes the topographic map, it tr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reasonable levels for shipping channe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astlines, and forest lines.  It then displays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scree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TERA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teraform screen displays a map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ain, and lists the commands available. 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 of the screen shows a map of the terrain. 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right corner is a legend showing what each col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in the map represents.  On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list of your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/PgDn        These keys raise and lo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ter level of the terr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ising the water level flo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rtions of the land and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water.  Lowering the w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 gives you more us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Arrow/DnArrow  The up and down arrows keys ra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lower the "forest level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ything above a certai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the topographical map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est.  Lowering the fo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 creates more forest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ising it creates les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y to lower the forest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ow the water level, tera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ps at you and lowers the w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 with the fore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/End         These keys raise and lo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ipping channel level.  Ra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nnel level cre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ce where ships can navig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wering it restricts ship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be sure to have a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 for ships from your l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 the ter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 The "o" key pops up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(described below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 menu lets you smoot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the terrain, i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, set the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, and chang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 Qu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hortcut, you may also press the first letter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options menu to activate that item. 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o" pops up an options menu.  You can select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ptions menu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lighted bar over the desir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ress En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Press the fist letter of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desired o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Move the mouse pointer over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ress the le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Terrain    The creates a new terrai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atch.  The existing terrai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rt Terrain This "inverts" the terr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sts become shipping chann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n land becomes water, w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comes open land, and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nels become fo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ooth         This smooths the terrai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won't have pre-bulldo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astlines when you us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City.  You will see the terr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slightly so that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oothed, but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will not show smo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rders.  Please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the water or forest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smoothing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mooth the picture before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iculty     This pops up a submenu that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set the difficult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 to easy, medium, or h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difficulty is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eraform.da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lennia      This item lets you set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millennia that terafro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nd smashing continents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s new terrain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200.  Higher values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jagged landscapes,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result in less j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dscapes.  If you redu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too much, the landsca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ok like a bunch of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lygons.  This is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 terafrom generates land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        Write the current terrain ou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If the terrain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oothed, teraform asks if you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ke to smooth it.  Answer "y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ooth the terrain before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, "n" to leave it unsmooth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Esc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the file.  Teraform now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to name the city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type will appear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 of the SimCity edi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you're running Sim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xt, teraform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 where it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.  After you enter the name,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aform saves the city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written in SimCity's ".ct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with all parameter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the same as a new cit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 of difficulty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"easy" by default).  You can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w city with the "load cit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from SimCity's "syst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aform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aform [options] [millenni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options " can be either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c   use c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e   use e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h   use hercule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v   use 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millennia" tells for how many thousands of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 should simulate continents smashing into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.  The default is 200.  Larger values give more j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astlines but take ore time.  Smaller values giv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gged but less random coas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AFOR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great deal of information stored in SimCit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cty" files besides the general landscape of the city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he amount of funding available, the building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dscape, the date, and more.  Teraform read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rom the file teraform.dat, which is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more than ".cty" file created by saving a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it was started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raform parameters by replacing teraform.da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e.  For example, if you prefer to play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um difficulty level, start simcity, and gener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at the medium difficulty level.  Save the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, before you put any buildings on it.  Now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city to terafrom.dat.  Teraform now gene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um difficulty level citi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