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lego version 3.3 Documentation  04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o is a program for IBM compatibles which enables you to play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-moku with an opponent at your computer or over the teleph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 The program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or recall gam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e variations as you play through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locks for game time and byo 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ally save the game in case of phon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move numbers on the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go is compatible with the Tele-tsuke program written by Sam Zimm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by the American Go Association.  The saved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with Go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or VGA monitor  (separate programs for EGA and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(for the remot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(recommended, 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as shareware, which means that you may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pies as you like and distribute them to your friends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ell them.  If you find the program useful or want to suppor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of improved versions, please register your copy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$20 to the name and address below.  You will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f the program.  I will include a list of registered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your name and phone number added to this public list, please say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your name will not be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ddress: Stephen E.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56 Lavist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ite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cker, GA 30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tailed description of Telego organized by th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CREEN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pull down the three menus from the menu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y pressing the left mouse button.  Selection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ing the left button while on the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a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o will automatically save the current game to disk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number of moves have occured.  This feature i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 games played via modem.  You may disable the autosa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entering zero when prompted for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mode to play a game with someone at your computer,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viously played game, or to work throug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mode to play via modem.  Your opponent must also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o or Tele-tsuke.  After finishing and saving a game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e local mode to look over your game or try out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which game you want to play you will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ing you to specify the protocol which your opponent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opponent is using the Tele-tsuke program or a version of Te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lier than 3.1 you must select the Tele-tsuke option.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s either player to play both sets of 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n turn on your modem and identify which serial port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ing.  You will then need to select the baud rate for th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ions.  If your opponent is using Tele-tsuke you must selec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.  The two faster rates are useful mostly for their speed in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saved games between you and your opponent; you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any difference during actua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creen puts you in an interactive session with your mod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AT&lt;RETURN&gt; you should see an OK from your modem.  You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your opponent using the ATDT prefix for touchtone or ATDP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lse dialing.  For example, you may type ATDT 555-1212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eceiving the call from your opponent, type ATA&lt;RETURN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ear the phone ring.  Consult your modem manual for more soph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d operations such as setting the modem to auto-answ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waiting and three-way calling, you may disable call waiting 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calls by keying F10 when the phone rings.  In either ca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NECT message appears on the screen you must key F1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ing F9 will toggle the echo of typed characters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interact with a communications service such as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be prompted for your name, which will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 when you hit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CREEN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s are made by positioning the cursor on the item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ft mouse button.  If you are not using a mouse you selec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control&gt; key down and keying the first letter of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ne-line reminder of what each menu item does will appear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button while on the menu.  When playing via modem a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appears in the lower left of the screen.  Messages typ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upper half and messages received appear in the low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 (F7), text (F8), and board (F9) colors may be changed b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the appropriate function key to identify the object to chan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1-F6 (VGA) or F1-F2 (EGA).  The text color won't be adjus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the ANSI.SYS driver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&amp; F2 decrease and increase the Red, F3 &amp; F4 change Green and F5 &amp;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Blue for the VGA version.  The color values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  Key F10 to return to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MENU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turn you to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trols the length of time between pressing the mous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action.  If you are not familiar with the mou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increase the delay (default value is 1).  Click the right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 to ab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he duration of the sounds made by the program. Select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ilence all sounds.  Click the right button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selection screen will appear with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listed.  You may use the mouse or the keyboar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you wish to recall.  Further instructions ar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for changing directories or file specifications. 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al mode the board will clear and instructions for contin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ll appear.  When playing via modem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lor.  The game will then be sent to your oppon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on the board.  If you are using a clock, be sure to selec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before recalling the game.  In local mode the name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t the top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ring up a selection box at the top of the screen for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ndicap.  Put the cursor over the desired handicap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utton.  Selecting this means you must play the black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right button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s you to key in the opponent's time (in minutes), your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byo-yomi's (0 to 9), and the length of each byo yom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(99 seconds maximum).  You may put in different tim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.  If you are playing against Tele-tsuke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time which Tele-tsuke gives is one minute longer tha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both Telego and Tele-tsuke will count down through the zero b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mi (so the number is actually one more than specif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mpts for the game filename.  The default name is 'lastgame.g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ile will be in the same directory which Telego resid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pecify a path along with the filename if you want the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MENUS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eft of the board is a display of the current mov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coordinates of the cursor when it is on the board.  A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when you are within 25 moves of filling the space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ing the moves of the game.  Play a stone by position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ear the intersection and clicking the left mouse button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he right button will take back the last move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use key &lt;insert&gt; to play and &lt;delete&gt; to take back.  When play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your opponent must select TAKE BACK in order remove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.  The last move played will be marked with a dot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turn you to the startup screen after confirma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/PROCEED selection box at the top of the screen.  If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quit put the cursor over the PROCEED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proceed by keying &lt;P&gt; on the keyboard;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return you to the initial game menu after confirmation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/PROCEED selection box at the top of the screen.  If you d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art put the cursor over the PROCEED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proceed by keying &lt;P&gt; on the keyboard;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s the score, taking into account the prisoners and terri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ame have not been filled and all prisoners have not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ill appear at the top of the screen asking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dame by placing the cursor on the empty intersection and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.  See the next heading for instructions on capt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a stone or group to capture by placing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 and clicking the left mouse button.  Key &lt;insert&gt; to cap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using a mouse.  Leave this mode by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r by clicking the left button when the cursor is not on a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ccidently capture a stone or group, select the TAKE B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ndoes the last move.  When using the modem only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option of allowing you to take back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lear the board and replay the game up to the pres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ove played is marked with a dot of the oppos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left mouse button to play the next move. 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to back up a move.  Click both simultaneously (this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practice) to continue the redraw at maximum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left button to stop the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:  Key &lt;END&gt; to play the next move.  Key &lt;HOME&gt; to bac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.  Key &lt;Page Up&gt; to redraw at maximum speed, and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op the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key &lt;ESCAPE&gt; before the redraw is complete the game i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creen.  You may also click on the VARIATIONS option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other lines of play (see the text below at VARI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ave the game to disk.  A prompt will appea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for you to specify a filename for the ga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s 'lastgame.gam' unless you had already specified a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SAVE function on the Options menu.  You must key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game to be saved.  If you want to abort the save, key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lick the right mouse button.  The file forma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to pass your turn.  Two successive passes will en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via modem and will automatically invoke the ARCH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in local mode merely change the stone color and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umbers are ON all stones played will have the mov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.  This function is useful for copying a game in from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he game is shown in several figures.  Start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N and copy in the first figure.  Then REDRAW th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  Turn numbers ON again and copy in the next figure and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teps until the entire gam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ops or restarts the local clock.  This selection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d selected SET CLOCK from the initial menu.  When play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 clock status message is sent to your opponent whenev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is invoked.  This will work with Tele-tsuke but only Te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control the clock so this is only an option during your mo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game is interrupted be sure to note the times remaining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to select SET CLOCK before RECALL GAME when starting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to explore variations of the game.  When selecte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will change to 'VARY # 1  #'.  The '1' is the curr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tion.  If you play some moves, they will be stored at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users:  Clicking on the up arrow will change to level 2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tion on this variation will be stored.  Clicking on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will remove all stones played at that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:  Key &lt;Page Up&gt; to increment the variation, and &lt;Page Dow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ment the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be completely out of variations (the VARIATION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) before you can 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