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 C  -  A  R  E  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 h  e  s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5 Mike &amp; Jim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I N T R O D U C T I O 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come to the world of telegaming.  Telegaming trans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lephone network into your personal gaming are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-ARENA(TM) Chess is a complete telegaming  chess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 Mike &amp; Jim Co.   This  system,  when  conn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nion system via the telephone lines,  will play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inter-computer chess match.  Communications,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ing, scoring, move judging and board maintena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managed by the gam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C-ARENA(TM) series of telegaming systems  requi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mum  configuration  of 96K memory,  one disk driv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m, PC-DOS, and a color or monochrome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P L A Y I N G   T H E   G A M 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ARENA(TM) Chess play is governed by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 Federation Laws of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ming system validates all  moves  accor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les of chess,  supports castling, piece promotion and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ant cap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te  is  granted the first move in each game.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row keys,  place the cursor over the piece to be  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 function  key  F1  (Select)  to  pick up the pie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 using the arrow keys, move the piece over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moved to.  Press F2 (Move) to execute  the  mov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F3 (PutBak) to put the piece back where it w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 continues in this fashion  until  there  is  a  dr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mate or resig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restart a previous game or 'fixup' the board,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key F4 (Fixup) to place and  remove  piec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s of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    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TLING 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white to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tle,  pick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 the  king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move  it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   spaces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 right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left.    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 gaming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 will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he rook </w:t>
      </w:r>
      <w:r>
        <w:rPr/>
        <w:t>ް�����������������������������</w:t>
      </w:r>
      <w:r>
        <w:rPr/>
        <w:t>+++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.      </w:t>
      </w:r>
      <w:r>
        <w:rPr/>
        <w:t>ް�� ���������������</w:t>
      </w:r>
      <w:r>
        <w:rPr/>
        <w:t>#����������) (����������#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ް�</w:t>
      </w:r>
      <w:r>
        <w:rPr/>
        <w:t>=R=�������������������������=K=������������������=R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s of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(cont.)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 PASSANT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>
          <w:rtl w:val="true"/>
        </w:rPr>
        <w:t>޲</w:t>
      </w:r>
      <w:r>
        <w:rPr/>
        <w:t>�������������������������</w:t>
      </w:r>
      <w:r>
        <w:rPr/>
        <w:t>x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>
          <w:rtl w:val="true"/>
        </w:rPr>
        <w:t>޲</w:t>
      </w:r>
      <w:r>
        <w:rPr/>
        <w:t>��������������������������</w:t>
      </w:r>
      <w:r>
        <w:rPr/>
        <w:t>\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ް�����������������������</w:t>
      </w:r>
      <w:r>
        <w:rPr/>
        <w:t>#���\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ް�����������������������</w:t>
      </w:r>
      <w:r>
        <w:rPr/>
        <w:t>겲��</w:t>
      </w:r>
      <w:r>
        <w:rPr/>
        <w:t>\�</w:t>
      </w:r>
      <w:r>
        <w:rPr/>
        <w:t>갰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ް����������������������</w:t>
      </w:r>
      <w:r>
        <w:rPr/>
        <w:t>=b=����=w=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me    the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ck    paw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   moved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(Q2) - Q4. 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te's  pawn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  K5   may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o Q6 to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pture   the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ck pawn en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ant.    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s of  </w:t>
      </w:r>
      <w:r>
        <w:rPr>
          <w:rtl w:val="true"/>
        </w:rPr>
        <w:t>޲</w:t>
      </w:r>
      <w:r>
        <w:rPr/>
        <w:t>�����������������������</w:t>
      </w:r>
      <w:r>
        <w:rPr/>
        <w:t>갰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(cont.) </w:t>
      </w:r>
      <w:r>
        <w:rPr>
          <w:rtl w:val="true"/>
        </w:rPr>
        <w:t>޲</w:t>
      </w:r>
      <w:r>
        <w:rPr/>
        <w:t>����������������������</w:t>
      </w:r>
      <w:r>
        <w:rPr/>
        <w:t>=P=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  <w:r>
        <w:rPr/>
        <w:t>ް�����������������������</w:t>
      </w:r>
      <w:r>
        <w:rPr/>
        <w:t>#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 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 promote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 white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wn at  Q8,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   the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ter which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sponds 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piece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red when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system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pts you.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 - Queen   </w:t>
      </w:r>
      <w:r>
        <w:rPr>
          <w:rtl w:val="true"/>
        </w:rPr>
        <w:t>޲</w:t>
      </w:r>
      <w:r>
        <w:rPr/>
        <w:t>�����������������������</w:t>
      </w:r>
      <w:r>
        <w:rPr/>
        <w:t>*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- Rook   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- Bishop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 - Knight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E S T A B L I S H I N G   A   L I N K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gin,  two players need to pre-arrange who will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hone  call  and  who  will  answer.  Execu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CHESS.EXE.   After the system  loads,  the  banner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be  displayed.  From  this  page  the play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to specify the communications port to  which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m is connected.  Valid responses will be (1) for COM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 (2)  for COM2:.  The next prompt will ask for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e the modems will be using.  The  valid  respons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for 300 baud and (1) for 1200 baud.  Both play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the SAME baud r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communications parameters have  been 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may  key  in  the modem commands necessary to c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 the phone.  For example,  if you are using a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 Hayes compatible you would key in  ATDT(phone no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ial  the  call or you would key in  ATA  to answ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ming  call.  If  your  modem  is not Hayes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consult your modem's documentation for dial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ing the ph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S Y S T E M   K E Y B O A R D   L A Y O U 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�Ŀ��Ŀ �� �� �� �� �� �� �� �� �� �� �� �� ��    �Ŀ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</w:t>
      </w:r>
      <w:r>
        <w:rPr/>
        <w:t>��� �� �� �� �� �� �� �� �� �� �� �� �� �� 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�Ŀ��Ŀ �� �� �� �� �� �� �� �� �� �� �� ��    �Ŀ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��� �� �� �� �� �� �� �� �� �� �� �� ��    �����������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�Ŀ��Ŀ �� �� �� �� �� �� �� �� �� �� �� �� �� �Ŀ�Ŀ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</w:t>
      </w:r>
      <w:r>
        <w:rPr/>
        <w:t>��� �� �� �� �� �� �� �� �� �� �� �� �� ��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�Ŀ� �� �� �� �� �� �� �� �� �� �� �� �� �� �Ŀ�Ŀ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 �� �� �� �� �� �� �� �� �� �� �� �� �� ��������������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�Ŀ�    �Ŀ ���������������������������� ��    �Ŀ�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</w:t>
      </w:r>
      <w:r>
        <w:rPr/>
        <w:t xml:space="preserve">    ��� ���������������������������� ��  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              Typewriter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                   Keyboard                    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 chess  telegaming  system  is  controll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.  There are  three  distinct  set  of  keys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,  typewriter  and  numeric  keys.  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the play of the game.   Typewriter  keys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s.   The arrow keys  on the numeric keypad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moving chess pie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U N C T I O N   K E 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1 � Select� Select chess piece to move  � During m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2 � Move  � Move selected piece         � During m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3 � PutBak� Put piece back, select again� During m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4 � Fixup � Add and remove chess pieces � During m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5 � White � Choose white chess pieces   � Start of g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6 � Black � Choose black chess pieces   � Start of g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7 � Sound � Toggle sound on or off      � Always ac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8 � Color � Change color of messages    � Always ac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9 � Reset � Reset board for new game    � During m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10� G'Bye � End game, return to DOS     � Always ac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Y P E W R I T E R   K E Y B O A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-Z, 0-9, etc.      � Transmit messages between play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#�� (Enter)         � Advance message lin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U M E R I C   K E Y P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#(8) #(2) #(6) #(4) � Move cursor around the bo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Home(7)             � Erase message are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 C  -  A  R  E  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ke  &amp;  Jim  encourage  users 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losed  PC-ARENA(TM)  telegames  identified 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Shared' game I.D.,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Only unmodified copies bearing the  'Shared' game I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b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No fees or other considerations  may  be  charg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ing  or  distributing  these  programs 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ress written agreement with Mike &amp; Jim 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These programs may not be distributed with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,  promotion  or  product  without  an 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ten agreement with Mike &amp; Jim 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 C  -  A  R  E  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 support  Mike &amp; Jim's  efforts and promote telegam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ing a member of the PC-ARENA(TM) Tele-Gamer's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 up as a  Professional and receive both PC-ARENA(TM)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C-ARENA(TM) Othello with your own  unique  game  I.D.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d  user  manual,  and  a copy of each game you may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friends.  All are contained in a handsome library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  up  as  a Player and receive both PC-ARENA(TM) Ch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-ARENA(TM) Othello which use the 'Shared' game I.D. 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 shared   with   friends.   A   document  file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ructions for each game is included on the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$19.95 for the Pro-Package or         Mike &amp; Jim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9.95 for the Player-Package         P.O. Box 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 residents add sales tax) to:      Ft. Wayne, IN 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