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EM SL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Phil Mat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: 2/1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lower is to be used with AT's XT's and other fa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lows down the system to speeds similar to a 4.77 Mhz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running arcade g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LOW.COM (this installs an interrupt) then run SETDEL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delay times are in the range from 8 to 10 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ver 20 may cause the system to crash... So be care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r interrupt may be restored by running REMOV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No memory is returned to the system using REMOV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multiple SLOW's and REMOVE's will use up system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e y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6545,2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PC - under JAMES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