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round is a simple game in which the goal is to surv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period of time without crashing your wall into another.  Th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crash into include those of the surrounding playfield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pponent, or those of your own.  You must have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 to run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options for choice of opponent: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yer or play against the computer.  The computer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good strategy, although there are several loophole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game more pla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ing is dependent upon three factors: the actual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percentage of blocks on that screen which were fill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en which you have at the completion of that roun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-eight rounds (i.e. different screens, speeds and var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nique, and after that point random screens are chos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play.  Points are awarded only for screens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, but the screen is advanced in either case.  There is a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men per game.  A small file, 'highscor.sur' contains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of the person with the highest score, which is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  (If the file is not present, it is initially cre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 is a follows: first, a screen will appear, after whi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wait for a key press before beginning.  At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nd will begin and continue until someone has won.  The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after the round, so as to allow players to observe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 until another key is pressed.  In the one player g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  (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left) A           D  (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 (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layer game utilizes the above keys, in addition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  (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left) K           ;  (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 (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suprise, complicated screen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so persevere and try to complete the entire thing!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fairly complicated mazes, etc..).  Also, on the faster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locks is not necessarily better (if you don't end up winning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!); so as a hint, there is a way to beat the computer within 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locks on every single screen 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d this game, let me know.  I have several ideas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variations and improvements.  One might be joysti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ddition of diagonal directions, (although, I did just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ari version and it was not really all that great).  Anoth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 customization option, where one could control the starting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n the screen, etc.. Finally, I do have some new algorithm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for the computer strategy, and of course, the mor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feel free to give this program to anyone, shar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, etc...  The only restrictions a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highscor.sur, this readme) should be included, and tha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odified in any way.  You can contact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yant Bi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324 Brocket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arkston GA 30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