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U P E R   M A X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 Micheal J.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0-1991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R O G R A M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Table of Content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quirements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List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nd Update History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xpert Source Code, Inc. Shareware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Registration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Support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BBS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/Publisher Information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(ASP)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Statement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Tools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License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Distribution License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Use (Shareware Version) Warranty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ONLY Warranty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ing for ASP Membership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Contact Expert Source Code, Inc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Maxit Documentation                    Page 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requires IBM compatible EGA graphics 640x350x1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about 150K of disk space and about 256K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is a strategy board game of number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board styles that may be selected from.  Each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raised tiles that contain either a positiv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 number.  Using the left and right arrow keys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player one) moves horizontally to the desired number t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es enter to select it.  The computer (or play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 and down arrow keys) then moves vertically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le.  The player or computer score is adjusted by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tile (black numbers are positive, red numb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).  The game ends when either one player or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take a number tile.  The player with the higher scor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 wins.  Please note that black space within a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s as an obstruction and can not be cross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features of Super Maxi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antastic E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e (1) or two (2)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wide variety of boar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Dem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i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he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line rules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ommand line switches that work with Su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t v2.00.  Use one of the following three comman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o display a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&gt;supermax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&gt;supermax 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:\&gt;supermax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Super Maxit Shareware package shoul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.  Please ensure that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  If any of these files are missing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not complete and is not suitable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complete package may be obtain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or by downloading from ESC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       Description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MAX.EXE - The Super Maxit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 - The Super Maxit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MAX.DOC - The Super Maxit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ease and Update Histor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- Joined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SP) and upgraded program and documentation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lect this change.  Improved tile marker vi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 - Complete rewrite of interface.  Added a two 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Added several different board styles.  Chan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reminder screen and program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.  Complete rewrite of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xpert Source Code, Inc. Share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GRESSION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ression is a board game that combines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ects of checkers and backgammon.  The object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ll of your pieces from their starting sid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side before your opponent does.  One 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s.  E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ES &amp; ORANGES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es &amp; Oranges is an Othello style strategy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 It can be played by either 1 or 2 play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f the game is to capture as man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nents pieces as possible.  One or two players.  E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POKER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 Poker is like a cross between a slot mach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ker.  You make your bet, replace any unwanted 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lect your winnings.  This is a singl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includes a TOP 10 list.  VGA and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TOOLS - Written by:  Thomas B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 Tools are the utilities that Norton forg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over a dozen utilities these tool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rom the command line or from the included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LOTTERY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rida Lottery is a number picker/tracker for Florida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tery games.  It covers CA$H 3, FANTASY 5 and LO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.  Florida Lottery also includes comple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FANTASY 5 and LOTTO games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either EGA graphics or ASCII color 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olor monitor or E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MIN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ind is a game of logic and deduction. 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game is to guess which pieces of fruit go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setup screen lets you choose to gues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to 7 position from 5 to 9 pieces of fruit (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multiple pieces of the same kind of fruit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vels of reporting.  This is a single player g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'EM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'em is an concentration style memory ga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played on an 8 X 8 grid of raised butt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each button is a picture.  The obje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is to try to select two (2) buttons with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 for a match.  One or two players.  EG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FIELD - Written by:  Charles A. Hardy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e Field is graphical game of logic and de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of the game is to mark all of the m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emy mine field so that your troups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.  There are 15 different board styles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d a user selected number of bombs in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- Written by:  Joe M. Paris (AS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is a graphical version of the classic MA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board game with a few twists. 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board shapes that the user can choose from.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wo players.  EG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idea behind Shareware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and them have some period of time to try it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whether of not you like it.  If you don't like it or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doesn't do what you need, you return it (undamag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 some point - which might take months - you 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back.  Some software companies won't even let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duct!  In order to qualify for a ref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envelope must have an unbroken seal. 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censing" agreements, you only qualify for your money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tried the 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very different.  With Shareware you get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or a limited time, without spending a penn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it.  No paperwork, phone calls, or correspon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ste your 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that Shareware is the best way to try a produc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le to try it on your own system(s), in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 ever purchased a car and realized that if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est driven it for 2 weeks your purchase decision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fferent?  With Shareware these problem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ed - you DO have a 2 week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rying a Shareware product and deciding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, then - and only then - do you pay for it. 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but Shareware is traditionally MUCH less exp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cause you are paying for the softwar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sing and marketing that comprises that majo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most software (a one page ad in PC Magazin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can cost upwards of $20,000).  If the try-before-y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 concept sounds like an ideal way to make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once said that you should never trust softwa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.  There is good and bad Shareware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good and bad retail software. 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Shareware and retail software is tha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you know if it's good or bad BEFORE you pay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hareware products, in addition to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is also an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quality software 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 significant advantage to Shareware -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mall companies like Expert Source Code, Inc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vailable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in expenses that it takes to launch a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product.  There are many program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 today which would never have become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marketing method.  Please show your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by registering those programs you actually u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ssing them on to others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is marketed under the Shareware concept (for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Shareware see above). 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program for a trial period of two week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is program after the trial perio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register it.  The program is regist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in the registration form (printed from th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rom the file REGISTER.FRM) with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users may also register by calling the ES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descritpion below) at 407/699-8258 and typing "OPEN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 prompt or by E-Mailing us a completed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BBS (9600 Courier HST) - 407/699-82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Super Maxit will receiv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registered copy of the latest version of Super Ma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roduct suppor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7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ree upgrades (cost only).  If you see a latt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per Maxit and you would like your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d to that version just contact us and w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your copy for only what it costs us for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ipping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Sup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all of Expert Source Code, Inc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available in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the ESC BBS (The support BBS for Exp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, Inc.) at (407) 699-8258 (1200/2400/9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ier HST - 24 hours a day) and leaving a (C)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ia E-Mail to: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is the Expert Source Code, Inc. support BB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it's normal BBS services ESC BBS offer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order processing for all of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Shareware.  ESC BBS also has all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ert Source Code, Inc. Shareware products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(not including long distance telephone char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).  You can also register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on-line by typing "OPEN 2" at the main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BBS operates a 1200/2400/9600 Courier HST modem 24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and can be reached at (407) 699-82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access to all of ESC BBS features is free ju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the questions the first time you sig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8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is a small software company ow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perated by its three resident programmers.  At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we believe that the primary purpos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service, not profit,  This concept is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pproach to product development, produ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ing.  All of Expert Source Code, Inc. auth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comments or suggestions.  We can be reach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-Mail to:   CompuServe - 72711,2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SC BBS (The home of Expert Source Code, In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07) 699-8258 (1200/2400/9600 Courier HST -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uthors had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r to work together to improve the overall im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There was no system in place th ensure t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reated fairly and professionally.   There was no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to find an address for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, the Shareware community was disorganize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did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at if Shareware was ever to become a v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ed marketing alternative, there had to bo some s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dication.  There had to be some guidelines to best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9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87 a handful of Shareware authors founded the Associ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Shareware Professionals (ASP).  In form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y association these Shareware authors ha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goals 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foster a high degree of professionalism am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authors by setting programming, marke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formed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together to draft a code of ethics for all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ture members.  This code of ethics include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that soon became very popular amo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-Before-You-Buy, users must be able to evaluat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s in a program before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embers must provide technical support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for at least 90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problem with a member author them the user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the ASP Ombudsman with their complai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would then try to help resolve the disput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details reguarding the Ombudsman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"ASP 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0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ng To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was written using the following softwar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urbo Pacsal 6.0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ftware Tools by 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echnoJock's Turbo Toolkit by TechnoJock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GX Development Kit by GENUS Micro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is NOT a public domain progra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Expert Source Code, Inc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s.  Any use of this software in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 or the terms of this limited licen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ecuted to the best of our ability.  The condition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1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hereby grants you a limited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software for evaluation purposes for a perio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ceed two weeks.  If you intend to continue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and/or it's documentation) after the two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two week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Version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Super Maxit, Expert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who are ASP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by given permission to distribute the Super Ma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ed Vendors") in good standing do not need to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is package. This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until or unless we notify you otherwise,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Vendor Members who wish to distribute the Super Ma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 and Disk Vendors who are not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Members, but who wish to distribute the Super Ma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must comply with the following restri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ose listed below.  In order for us to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ly current versions are distributed, we requi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quest permission from us (Expert Source Code, In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 any of our products.  Since permi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granted, you may begin distributing the Super Ma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mmediately after sending in your request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wait for confirmation from us before beginning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,  If, for any reason, your request is deni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ease distribution immediately upon notifi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2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r list any of our products in advertisements, cat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Maxit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Disk set of a CD-ROM package) must obtai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xpert Source Code, Inc. prior to beginning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 to copy the Super Maxit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valuation purposes) or for other individua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Max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listed in the "Packing List" section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files listed in the packing list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Super Maxit package - including add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way and must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without exception.  The "Packing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Super Max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o price or other compensation may be charg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US$10.00 in the United States and Canad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Super Max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 from Expert Source Code, In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combining the Super Maxit packag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grams to form a "disk-set", please 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information below for ASP and non-AS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Expert Source Code, Inc. 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3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Super Max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Super Maxit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each disk or copy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aluation, and that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received any royalties or paymen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Super Maxit package, which contain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person receiving a copy of the Super Maxit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made aware that he or she does not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ered user until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received payment for registra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axit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pert Source Cod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dated versions of the Super Maxit packag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permission from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ersion.  This version was released in Ma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otherwise reverse engine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.S. Government Information:  Use, duplic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clause at 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selberry, FL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evaluation (trial use) version is provid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4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.  Expert Source Code, Inc.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 warrants the physical diskette(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ocumentation provided with registered veris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ee of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xty days from the date of registration. 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defects in materials or workmanship,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is dertermined by Expert Source Code, Inc.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  Expert Source Code, Inc.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ette(s) or di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tend to any claim for i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of the software, or special, incidental,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 damages or other similar claims, even if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, Inc. 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will Expert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, ANY IMPLIED WARRANTY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ing for ASP Membershi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approved Vendor or an ASP BBS member)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following address and request a VENDOR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5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Director 72050,1433.  You may also FAX a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SP executive Director at 1-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Expert Source Code, Inc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Source Code, Inc. may be contacted b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U.S. Mail to:  Expert Source Cod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805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selberry, FL  32718-0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E-Mail to:  CompuServe - 72711,203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igy - FGTD17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ie - C.HARDY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phi - ESC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By calling ESC BBS at (407) 699-8258 and le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omment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Maxit Documentation                    Page 16 of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