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STARLORD SHIPS AND VESSEL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eparate types of ships to be encountered in the game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erial Vessels - These ships are represented as green object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ases with a tail on the map and viewing screen. 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ire ships: the Anarion, Excalibur, Nargothrond, Orolan, and S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l.  All of these ships (as all ships in the game) hav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capabilities.  These are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ELDS - Each vessel is equipped with Impact Absorption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A-VII) shields.  The shields, so long as they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perational and raised, will absorb any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contacting the ship.  The energy used to ab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orce is taken from the ship's supply of cry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hields are automatically programmed to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if the ship's supply of crystal become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or less than 25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- The Ship's computer is one of the most vital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pment aboard your vessel.  It is us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ong range scanning and target calculations.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city must be greater than 25% for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to function, the lower 25% of compute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reserved for life support and navig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DRIVE - This is the ship's primary mode of propul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p Drive engines cause the ship to move thr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 rate of five units per move.  These engines ar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st efficient engines currently availabl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efficiency decreases proportionally as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ULSE ENGINES - The is the ship's secondary mode of propul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of the Impulse engines propels the ship thr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 a rate of 1 unit per move.  As with the Warp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engines decrease in efficiency as they becom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LL - The hull of your ship is made of a special Titanium Crystal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y allowing it to sustain the force of 1000 hit point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 losing its integrity.  Once its integrity is com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vessel becomes unable to support life, and your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 WEAPON - Your ship is equipped with high power Laser-Plasma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apons.  The use of these weapons requires crystal at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d by distance from the target.  Its ran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 of your viewing screen, and it's power decr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ng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PEDOES - The ship is also equipped with Nucleophotonic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hip's maximum complement of torpedoes is 10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ly cause more damage than the beam weapo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re very unstable and tend to misfire quit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strength also decreases proportionally as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nce from the target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 impact force of both weapons is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they hit.  Your ship may be adjacent to an enem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not cause much damage because the force of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have been directed against some non-vital ene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LINK - The commlink is the ship's primary link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ior to the hull, however the most often us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ommlink is the TRANSFER command, which tele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ers from ship to ship.  In order for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, the commlink must be greater than 75%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UTTLES - Your vessel is equipped with four torpedo bay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erial Fleet Command has not yet made a deci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type of shuttle is to be installed on Imperial Vess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n Imperial Vessel is destroyed it must either be ref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from active service.  If you are commanding a vess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stroyed your mission will automatically be ended. 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 STARLORD and follow instructions concerning refit.  It is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e to refit ships from the command screen, but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emely confidential and left to the discovery of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er.  Refitting an Imperial Vessel at the beginning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s 2500 E/C units and may under certain circumstances cos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a game with a destroyed vessel may also cause de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 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el Vessels - At any one time there will be a maximum of five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sels active in the sector you are operating in: the Gargoyle, Mord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had, Kashmir, and Rasputin.  Since these are vessels stol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e, they have the same capabilities as the ships you comman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can be destroyed in the same way yours can be, however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y are destroyed they have a tendency to return to active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e.  This is true whether you capture the vessel and delive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base or not.  Imperial Fleet Intelligence has learned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happens is that other vessels are stolen from the Empi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d according to what rebel ships have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tral Vessels - These vessels pose no threat to the Empire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owed to an Imperial Installation, the commander of the tow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ranted an efficiency bon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