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lor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Star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presents a complete and total obsession of mine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of my UNDIVIDED attention to complete.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are contained in various ".doc" 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can be accessed either from the program main menu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which allows use of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mplete as is.  At one time I intended to add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game such as Shuttles, but I never go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at on the shelf for several months and collected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a copy of it to a friend of mine and he liked it, and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eople have told me they liked it, so I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.  I hope you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intend to make a career out of this program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bugs that I know of (and probably a few that I don't)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less for you to report them to me since I lo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nd cannot re-compile the program.  The way it is 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ill alway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d along these same lines, this is NOT shareware.  It is a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xpect you to send me any money.  If you MUST send money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bout yourself, or if you have any desire to contact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 have included my address and phone number below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the SOURCE (id AAQ231) or on Compuserve (id 72317,35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o this game are fairly complex and it will probably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o get used to them.  The only advice I can offer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get your shields up as soon as possible (the game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 down, which I must say is quite unwise)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&lt;ALT&gt;&lt;S&gt; as soon as possible.  Also, online help (no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), is available by pressing &lt;F6&gt;.  In time, I am s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quer the world of Star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Good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W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 Caminito Alv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.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549-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d AA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2317,3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