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STARLORD PLANETS AND B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types of participants in STARLORD.  Firs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, the side that you play, all of whose installation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on the viewing screen and map by green token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are the Rebels, whose installations are represented i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-called "Neutral" planets and bases, represen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, no matter whose side it represents, is a circle occup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nit with a black center.  The color of the circle itself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de is being played.  Bases are similar to planet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enter is the same color as the circ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stallation represented in green on the grid is friend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and you may dock your ship there for the nominal 10 E/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while any installation represented in red is an enem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o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utral" installations are a little trickier.  These fall into two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ries, those who have friendly leanings toward the Empir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.  If your "Local Area Map" is operational, you should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status of any yellow installation before approaching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n come within firing range of a neutral planet or 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to the Empire you stand a chance of being fired up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dock with one, you will almost certainly be fir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planets are not to be confused with stars, which are also y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ircles but are smaller than planets (in representa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nd bases are equipped with shields, commlink, torpe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m weapons.  These, naturally, are in much greater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ships.  A fully operational and undamaged plan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en times the strength of these items as a ship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ly operational base will be equipped with fift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be found aboard a vessel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challenge of STARLORD is to convert, by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all of the planets and bases of a given sector to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o the Empire.  This can be done by defeating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urrender and become friendly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re captured and become Imperial Vass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