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STARLORD USER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commands available to the user and thei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    -   "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&lt;F1&gt; key from the 'COMMAND' promp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ter to switch to the status screen.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block of the status screen (labelled "Current Stat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information about the ship's NAME, the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commander (you), the ship's POSITION (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l then vertical on the grid), the ship's CON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of the SHIELDS, and the current MIS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cond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KED - the ship is docked.  The use of weapon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, although the shields may b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EN - the ship is not docked, but the shields a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ship is not engaged in combat. This is a per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 to operate the shi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OW - the ship is not docked, and the shields ar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normal cruising mode, providing maximu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tion in case of sudden attack or other mis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 - the ship is engaged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ritical Systems" block in the low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s the current condition of the ship's critical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.  Each system name is accompanied by a light bar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d into ten blocks, each representing 10% o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Shuttles" block on the right hand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the status of the ship's four shuttles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the program has not yet been implemented,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ights" will always glow green, for d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Efficiency" block in the lower right hand corn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s the player's CURRENT efficiency rating in poi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ALL rating (the current rating added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ing, and the efficiency points REQUIRED for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xt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2&gt;    -   "TRANS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F2 key causes the transfer screen to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console.  The transfer screen provide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ll Empire ships available for command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position.  Pressing the number adjacent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selected ship will immediately cause teletrans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ion to the command console of that ship.  You must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, however, that no provision has been made to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ransferring to a "dead" ship (meaning a ship damag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dly as to prevent maneuvering or re-transfer but 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oyed - you cannot transfer to a ship that has bee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oyed)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rank is "Cadet", or if your "Commlink"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than 25%, you will be unable to trans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screen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3&gt;    -   "TR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F3 key will activate the ship's tractor,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you to tow disabled vessels (Imperial or otherwise)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erial installation to collect an efficiency bonu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 to tow an enemy vessel that has not been disabl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at), the commander of that ship will probably objec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ly word of ad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ways good practice to maneuver your ship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ship it is adjacent to is the ship you wish to t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you may end up attempting to tow a vess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ither needs nor desires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ing the tractor causes crystal consumption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matically.  For this reason the tractor will no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hip's supply of crystal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ssels in tow are automatically received when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OCKED, but there is no other way of releasing the t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ssel.  CAUTION!  For the purposes of the game, the sh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owing is destroyed.  If you end the game while t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mperial Vessel, you will 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4&gt;    -   "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F4 key activates the ship's long rang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Local Area Map" will appear in the cente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Your ship will be located in the middle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ll objects within ten impulse uni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up, down, left, and right arrow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move about the map.  Pressing the &lt;S&gt; key will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vate the scanner, and a readout will appear acros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hip's COMPUTER status is less than 75%, the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5&gt;    -  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F5 keys will save the current gam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nd the game.  Current Efficiency/Currency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dded to the total leaving the current efficiency 0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 the game, simply type "START"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A&gt; -   "ATT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&lt;ALT&gt; and &lt;A&gt; keys simultaneously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eapons Control" screen to activate.  This screen i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d into three sections.  The top section provides an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d summary of the ship's most critical comba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ddle section also provides an updated summ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ase it is only a general status of selected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s.  If one of these systems is above 75%, the box adj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 to the system name will glow green.  If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is between 50% and 75% the box will glow yell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's status is between 25% and 50% the b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w red, and if the status is less than 25%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section of the Weapons Control Scree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weapons control.  The first lin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weapon you wish to use using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.  When you have decided which weapon to use (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eam, "T" for Torpedo), cause its box to become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arrow keys, then press &lt;ENTER&gt;. 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de whether to use the weapon in the Automatic ("A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("M") mode.  This is done in the same way as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the weapon.  If you choose "M" for manual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alternately to enter the targets "X" and "Y"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tes.  This is done by pressing the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one of these two keys is pressed, the target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 will scroll automatically.  Press the &lt;ENTER&gt;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ired setting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"A" and the ship's computer is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d it will be unable to calculate a targe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reset the target calculator to zero. 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desired coordinat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if you select "A" and there is more than on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range, the automatic target calculator may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rget you would have chosen.  In this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your targe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made the above selections the weap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 on the target you have specified.  You can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bject that is friendly to the Empire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fire on an object that is not a target (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reason to do so).  You will be provided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ing the result of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fired your salvo you have six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Press &lt;U&gt; to view an update of your ship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Press &lt;S&gt; to view the enemies status after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Press &lt;M&gt; to activate the impuls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Press &lt;T&gt; to transfer (if another ship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Press &lt;Q&gt; to end the attack (return to comman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 Press &lt;ESC&gt; to restart the fir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C&gt; -   "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&lt;ALT&gt; and &lt;C&gt; keys simultaneously will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ort Imperial troops to any adjacent enemy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apture it.  In order for the capture to b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emy installation must have been sufficient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hand to prevent its occupants from mounting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nse.  If you attempt to capture an enemy ship,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base which still has the use of its beam weapon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bably be unsuccessful.  The Imperial troo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lled and your efficiency rating will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ase of capturing an enemy vessel, it becomes a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ssel which may be towed to the nearest Imperi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efficiency bonus.  In the case of an enemy pla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, these will become "Imperial Vassals" which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on the map in the same way as an Imperial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dock your vessel at any of these insta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automatic consignment of crystal, howev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receive an automatic consignment of weapon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erial Vassal - these must be purchased in tr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iciency/Currenc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be adjacent to an enemy install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D&gt; -   "D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&lt;ALT&gt; and &lt;D&gt; keys simultaneously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king request to any adjacent Imperial planet, 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utral planet or base having friendly leaning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ase of an Imperial Installation or Va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noted by green symbols on the map and viewing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king is automatically granted and certain fees ar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ically assessed.  The docking fee at an Imperial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ion or Vassal is always 10 E/C Unit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ic fee, your vessel may automatically be co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pons and crystal (or crystal only in the case of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n Imperial Vassal) in quantity determined b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ility of these items.  If you have sufficient E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s, you will automatically be assessed a fee fo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ieved never to exceed your current E/C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what reduced rate.  If your current E/C rating is 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, you will be granted credit for docking onl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urrent rating will be represented in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ttempt to dock at a Neutral Installatio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ied docking, depending on the local politic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granted permission to dock, you will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ount of the docking fee you must pa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king services.  You must decide if you wish to pa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able to pay) this fee.  Neutral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rely if ever grant credit to Imperial Vesse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de to pay this fee, you will be assessed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consignment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docked, you may repair your vessel at a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d rate and trade with the locals to obtain go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vessel.  You will never be attacked while dock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you subject to local weather conditions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find that your weapons are not allowed to be a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k, your engines will be secured, and your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er will be inoperative.  You will be allowed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hields in preparation for embark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E&gt; -   "EMB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&lt;ALT&gt; and &lt;E&gt; keys simultaneously while d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all operational space systems to act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vessel will no longer be docked.  Pressing &lt;ALT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underway will cause the message "SPACE SYSTEMS 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displayed, but you should already have know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I&gt; -   "IMPU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&lt;ALT&gt; and &lt;I&gt; keys simultaneously whil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g in any condition other than Docked or Com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age the ship's impulse engines if they are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then use the numeric keypad to pilot your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space one unit at a time.  Impulse eng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used for close-in manuevering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p Drive which is used for long range space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the Impulse Engines will reduce your crystal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ve units per move (or per second, whiche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), depending on the operational status of th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L&gt; -   "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used to assist crippled Imperial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ay be unable to reach dock.  The effect of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d is to transfer 1/2 of your vessel's torpe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ystal to the disabled vessel.  In order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ork you must be adjacent to the vess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st.  Also, if there is more than one vess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 vicinity, you should be sure to maneu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ssel so that the disabled vessel is the only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acent to.  Otherwise, you may Link with a vess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require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P&gt; -   "PI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used to pick up stray torpedoes which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itably occupy the area surrounding any major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be adjacent to a torpedo in order to pick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 this command allows you to pick up as man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are adjac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sons you may wish to pickup stray torpedoes is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.  Primarily you will want to re-equip your own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you can reuse the weapons against an enem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want to rid the area of these weapons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 accidentally colliding with one will be damaged,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s sev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R&gt; -   "REP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 of this command is very important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s.  Pressing the &lt;ALT&gt; and &lt;R&gt;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the Repair screen to overlay the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you will be asked to select which syste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ir and how many E/C units you wish to ex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ng repairs while docked will cause the repai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ssessed at a flat rate from your current rat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ase of repairing Hull Damage, which is ten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per percentage point of repair as the rest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irs while underway require ten times the amou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ir would cost in dock.  You are never grant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for effecting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S&gt; -   "SH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operates the shields.  Pressing the &lt;AL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 keys simultaneously while the shields are low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the shields to be raised if they are operat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combination of keys while the shields are rai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the shields to be lo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he shields are raised any "hit" on the sh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rbed by the shields, the resulting force being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ship's supply of crystal.  If, however,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ystal supply decreases to 25 or less units,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utomatically be turned off, allowing the remaining cr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l to be used for propul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T&gt; -   "TR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&lt;ALT&gt; and &lt;T&gt; keys simultaneously WHIL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OCKED ONLY will cause the Trade screen to over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screen.  Here you will be offere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crystal and torpedoes at a rate and quantity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 by local supply and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ot be granted credit while attempting to mak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ses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-W&gt; -   "WAR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&lt;ALT&gt; and &lt;W&gt; keys simultaneously whil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g in any condition other than Docked or Com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age the ship's warp drive engines if they are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then use the numeric keypad to pilot your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space five units at a time.  Warp Drive eng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used for long range space travel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ulse Engines which are used for close-in manuev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the Warp Drive Engines will reduce your crystal b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wenty-five units per move (or per second, whiche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), depending on the operational status of th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