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FGAME V1.0  By Robert Hans Hans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needs an enhanced graphics adapter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capable of 16 color, 640 x 35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has been made for you to enjoy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ed by the many (startrek) type games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ed to give you something to have fun wi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be to complex. This is the central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hat will have several adventures in it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ing moons, planets, space stations, ast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ecked space craft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help menu showing all commands,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you earn by destroying enough of the alien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by typing H.  The gam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isted when the program starts must a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directory, if not the program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not be any time listed with the fil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hould show the date of 6-21-90. If this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do not run the program. Or if when you run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s you that it has been alterd do not attempt to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return it to 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eep runing out of energy then you can press 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ip Systems mode. Self destruct is enabled after you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r more of the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find that you are in a universe which has ha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ing many wars. There are many places where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st of destroyed ships can be found, as well as plan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can live because of nuclear w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bert Hans Hanse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