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ing Stained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ined Glass is distributed on a modified shareware basis that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"commissionware".  As usual, you are encouraged to make and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ll) as many copies of the game as you wish, provided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and document files.  (SG.EXE, SG.DOC, and SG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tained Glass and would like to lend your support to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py-protected, user-supported software, we ask that you send us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. S. dollars and a completed copy of the registration form pri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turn for your money, we will send you the latest version of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with the name you specify inserted as the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really neat part -- if a future user register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Glass, you will receive five dollars from us as commission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- WE will send YOU mone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wins -- we get our game out to the biggest possibl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play it free of charge, and, if you feel like it, you can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we do, by giving aw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=-&gt;  Stained Glass Registration Form  &lt;-=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 Current Serial Number (the one that NOW appears during the game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 Current Licensee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order to process your order, we MUST have your current serial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licensee name - we can't process the licensee's commission without i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 the blank below, please print the name you would like to appear as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censed user.  Please put one letter, number, space, or punctuation mark 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ch box, using a maximum of thirty characters.  Please PROOFREAD this blank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efully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+-+-+-+-+-+-+-+-+-+-+-+-+-+-+-+-+-+-+-+-+-+-+-+-+-+-+-+-+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| | | | | | | | | | | | | | | | | | | | | | | | | | | | |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+-+-+-+-+-+-+-+-+-+-+-+-+-+-+-+-+-+-+-+-+-+-+-+-+-+-+-+-+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 Your Nam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 Street Addr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 Suite or Apartment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 City, State, and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 Phone number and best time to reach you, in case w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any questions.  This and all other information you supply us will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d in the strictest confidence -- you won't wind up on any mailing li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sides our own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the form out completely -- not to be boring and re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MOST IMPORTANT that we know the original serial number and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that s/he gets his/her commission.  Send the form and you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t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2 Santa Cruz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a, CA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but we are not yet in a position where we can offe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- this could change, however, depending on how well we d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, please call (408) 984-0647.  Bear with us if we're not 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ve day jobs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Operating Instructions, last updated 6/30/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requires a PC or clone, 256k RAM, one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version 2.1 or later.  The use of a color monitor and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ed but not required -- Stained Glass is playable (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)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from the floppy disk, put your DOS boot disk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urn on the computer.  After the A&gt; prompt appears, replac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Stained Glass disk and enter SG.  If you have a hard dr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make a separate subdirectory, C:\SG\&gt;, for instanc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the files on the disk.  Once there, enter SG just as you wou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itle page should be up and running, with a bunch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rectangles jumping and flipping around the screen. 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tep through the demo.  The object of the game should become cl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 clear the board of all panes except one, using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ired of the demo -- it is kind of boring, after a while -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get on wit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ose of you who never read the instruction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 and learn the game from playing around.  It really I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.  The rest of you should now be looking at an entire boar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nes of glass.  Your score appears on the left, your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your instructions on the bottom.  Before you do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take a look at examples of legal moves, by press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a move in Stained Glass, three spaces on the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The first space goes black, as you pick up the pane of g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there and pass it over the second space.  The second spa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irst space SUBTRACTED from it -- if you jump red over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ellow is left in the middle.  The third space ha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ADDED to it -- if red lands on blue, the result is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screwy, nonintuitive thing about this set of rul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mary color -- red, blue, or yellow -- jumping over ANY OTHE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eaves a blank space.  We had to include this rule or the g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gal move in Stained Glass can have elements of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simplest is that of any color jumping ov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blank space.  The first pane disappears.  The second pa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because any color minus itself leaves an empty space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-- the blank spot -- becomes the color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ove category is that of any color jumping ov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itself.  The first pane, as always, disappears.  The second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es away -- as in rule one, any color minus itself leaves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ne STAYS THE SAME.  Red plus red equal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move element is that of a primary color jump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.  The primary color is subtracted from the secondar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sult in the middle space.   If you jump a blue pane over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 the result is a yellow pane left in the middle.  To be a legal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ne must contain the color of the first -- you canno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 yellow pane over a violet pane, because violet contains n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and last type of move is the combination of two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the destination space.  You learned this stuff in kindergart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yellow makes green, red and blue makes violet, and yellow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range.  ONLY primary colors may combine at the destination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bine blue and orange, for instance, is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move elements can combine to provide complex resul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 a red pane over an orange pane to land on a blue pane, the red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the orange pane turns yellow (orange minus red) and the blue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violet (blue plus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game shows you all four possible move element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 screen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ready to go.  To move, use the arrow key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- the solid white square -- on the pane you would like to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that pane, Stained Glass will make our patented "Thock!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tell you that the pane has no legal moves.  Press any ke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chosen the wrong pane but haven't moved it yet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hosen a piece that can move, Stained Glass will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chosen piece and cause all of the legal destination squares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over one of the possible moves,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You will notice that the cursor now moves in two-square inc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this to minimize the number of keystrokes needed per m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"help" options go away while you are p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; don't worry -- they will be right back after you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If you try to select a non-flashing pane, Stained Glass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gain, if you want to move another pane, press Esc to abort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've made a mistake after your move is complete,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one move.  Stained Glass keeps track of all your moves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can back up all the way to the beginning of the game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past the point where you loade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screw up, press R to rewind to the sta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tained Glass will rewind your original game to its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th the move and backup count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ed to bed, work, or dinner and would lik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, job, or game before turning off the computer, press S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ssage will come up and ask you for a name (8 character maximu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  The default name is MYGAME until you enter a different one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entering names during a game session, the last nam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comes up next time you load or save a game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under a name that already exists, Stained Glass will war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you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nformation above also goes for the Load option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saved game, press L and enter 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handles three types of disk I/O errors -- it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big for anything more complicated. Handled errors are th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also triggered by a write-protected floppy), the Disk Full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h My God error, where your disk is too trashed to read or write. 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get any of these on your hard drive it is probably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.  I/O errors should be the only time you ever hear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ep -- if you ever get a cryptic "Error XX in program ZZ" message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ying this game where you will get fired, yelled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with rubber hoses if caught, remember the panic button.  When your 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or big brother goes by, press P to instantly zap out to Penix,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mockery of DOS.  To return to Stained Glass from Penix, enter S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, except for DIR and &lt;Enter&gt; alone, will result in the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"Bad command or file n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ends when you run out of legal moves. 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left on the board at this point, you win!  Congratulation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here if you want.  Stained Glass will the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on the other hand, you have more than one tile lef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egal moves, Stained Glass will print a polite message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tuck.  From there, you can load a saved game, back up, r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start a new gam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ore than one tile left, can't see any legal mo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" message isn't on the screen, press H for a hint.  Stained G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of your remaining moves, starting at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each row, showing a different one each time you press 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ined Glass Game Editor:  As an aid to learn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n editor that will allow you to make up your own non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o start it up, enter SGEDIT at the DOS "A&gt;" or "C\SG\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or you can either create your own game from scratch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ame created by Stained Glass.  You cannot edit a gam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-- if you did, you would lose the ability to retrace y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ing up one mo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fairly simple.  To place a pane on the boar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exactly as you would in the game, with the arrow keys, and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from 1 to 6.  You can have a maximum of 12 panes of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; your stock of each color will go up or down as you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nes.  If you want to remove a pane, set the cursor on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a game once you are done editing it, press S. 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Glass, you must enter a game save name.  MYGAME i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editor; as soon as you use a different name that nam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To load a game for editing, press L.  The same rules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names apply for loa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editing your game, press Q to quit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can then go into Stained Glass and play your game by load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oad any othe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hat you first use the editor to create an end gam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en or so tiles of primary colors in the middle of the board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s.  This should be a fairly easy game for a beginner to sol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 several times, trying to reduce the number of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olve it.  You will find that the most obvious way is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, which brings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.  You will find that you can remove one, two, or four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jump.  A primary color jumping to an empty spac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ne.  A primary color jumping to itself removes two pa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jumping to a blank space also removes two panes.  F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jumping over itself to itself -- three in a row --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nes. Obviously, the more times you jump three secondaries,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will have to make.  Be careful, though -- it is quite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 We suggest that you follow the following basic strategy the first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with a full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remove all secondary colors from the four corner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should jump diagonally from the corner inwards into the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up, down, or sideways onto the edges leaves you with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at secondary pane off of the edge.  Save your game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in case you get stu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-- you saw this coming, right? -- get all the second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edges.  Try to jump them inwards over themselves whenever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this will reduce your eventual move count.  If you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jump them with primaries.  Continue to eliminate secondar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wards toward the center of the board.  Save your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when you are down to just a few primary colors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the most efficient way to work your way down to on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mbine your primaries into secondary colors and take off fou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Be careful of diagonal jumps that leave a pane hanging way out 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lso be careful that you don't wind up with several vertical r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down to a single pane, be SURE to save your game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back and look at it later.  Don't save it under "MYGAME"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muck up, overwrite it, and feel like slitting your wrists.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 we speak from hard, cold, three-a.m. I-don't-believe-you-finally-did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, nobody has broken 71 moves on a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record for an artificial screen generated with the editor is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 game that consisted of six uniform stripes of twelve til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of 71 was set jointly by the author on the PC and by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tt on the Mac II; we include the PC game on this disk as "KENTBES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eak 71, please save your game and send it to us for inclusio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ers speak out: commonly asked questions about Stained Gl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rrgh!  I can't get that stupid orange pane out of the corner!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do it without lousing up the whole game? -- B. R.,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Dealing with secondary colors in the corners of the board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't jump over them.  You have to somehow get a pan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ver there next to the corner and jump from the corner inwar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wo primaries or jumping a secondary onto the right spo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, try to jump from the corner diagonally toward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not out on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does it say there are 108 panes left when anybody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rows of 12, or 72? -- T. C.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econdary colors (green, orange, and violet) are really two p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op of the other.  There are 36 panes in primary colors plus 72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acked on top of each other, for a grand total of 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does it say that I removed 4 panes with my last move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, is it? -- A. A. B.,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es, it's possible.  No, this is not a dumb ques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s are really two panes stacked on top of each other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 orange over another orange to land on a third orange, you rem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panes, which are each made up of one red and one yellow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isn't there a separate, spiffier version of Stained G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and MCGA adapters? -- J. B.,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e chose to get the game out in a form that everybody with 256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er that can display the IBM extended character set c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.  We don't know about you, but we are PLENTY TIR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 by games that can only be "truly enjoyed" on a 386 with an 80-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 VGA monitor -- and come in a box with an airbrushed Ami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front cover.  Okay, end of speech.  If we get enough reques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we will consider going into higher-resolution graphics; right 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game is playable and enjoyable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can't I use my mouse? -- S. J., Cupe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Please, be patient.  Mouse support will be forthcoming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(Notice that we are NOT specifying a release date!)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however, if you don't like using a mouse to run Stained G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-- one of those old-school keyboard fascists who types at 90 wp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e hated using the mouse to run the otherwise extremely spiff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onversion programmed by our good buddy Nick Schlott.  Incident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he Mac II version, send 25 U. S. dollars to Nick Schlott at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El Camino Real, #227, Sunnyvale, CA, 94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t says somebody's name (not mine) as the "Licensed User".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out worrying about the Software Police at my door? -- P. P.,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Go ahead and play.  Stained Glass is shareware with a twis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 gets $5.00 of the $25.00 that you send in as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If you send in your registration fee, we will send you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with your name entered as the registered user.  If you then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duplicates of your copy, and someone else sends 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we will send you, the licensed user, the $5.00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if I can beat your 71-move score?  Do I win a prize?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in the Bahamas? -- B. R., 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Hah!  Who do you think we are, Activision?  Get serious. 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clude your game as the all time greatest on our next relea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:  finally, you have a chance -- maybe the only one you'll ever get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IN THE WORLD at something!  Isn't that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o is Annalisa, anyway? -- M. D., Ocho 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he was the programmer's daughter, to whom he dedicates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he could have known her a littl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